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5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5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Dispõe sobre o estágio de estudantes em órgãos da Administração Municipal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9/02/2009 </w:t>
        <w:tab/>
        <w:t>Encaminhado em: 11/02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rPr/>
      </w:pPr>
      <w:r>
        <w:rPr>
          <w:sz w:val="24"/>
          <w:szCs w:val="24"/>
        </w:rPr>
        <w:t>PARECER</w:t>
        <w:tab/>
        <w:t>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ágio é ato administrativo supervisionado, desenvolvido no ambiente de trabalho, que visa a preparação para o trabalho produtivo de educandos que estejam freqüentando o ensino regular em instituições de educação superior, de educação profissional, de ensino médio, da educação especial e de anos finais do ensino fundamental na modalidade profissional da educação de jovens e adultos. O Poder Público precisa se adequar a nova Lei, cuja idéia central ao que se vê, é valorizar o estágio como um ato educativo e não como uma mão de obra barata. Especificamente a respeito da nova Lei de Estágio – Lei nº11.788, de 25/09/2008 – é bom que se diga que é um progresso, principalmente porque irá substituir a lei nº6.494, de 1977 e o decreto 87.497/82 que regia a matéria. Os estagiários de agora em diante somente serão aceitos mediante a observância do disposto na Lei. Enfim, o presente projeto nada mais é uma adequação a nova lei dos estágios. Por isso, nosso parecer é como segue: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2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3T11:48:00Z</dcterms:modified>
  <cp:revision>3</cp:revision>
  <dc:subject/>
  <dc:title>COMISSÃO GERAL DE PARECERES</dc:title>
</cp:coreProperties>
</file>