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3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Estabelece o valor limite para promoção de execução judicial dos créditos tributários e não tributários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7/07/2005</w:t>
        <w:tab/>
        <w:t>Encaminhado em: 10/08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, efetivamente se a Lei de Responsabilidade Fiscal de um lado determina a tomada de todas as medidas administrativas e judiciais para a cobrança dos créditos tributários, de outro lado quando do ajuizamento de ações de execução fiscal, a administração municipal deve tomar o cuidado para que as despesas judiciais não sejam superiores ao crédito buscado, dentro do princípio da economicidade e da razoabilidade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15pt;margin-top:0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8-10T08:14:00Z</cp:lastPrinted>
  <dcterms:modified xsi:type="dcterms:W3CDTF">2006-04-03T12:17:00Z</dcterms:modified>
  <cp:revision>2</cp:revision>
  <dc:subject/>
  <dc:title>COMISSÃO GERAL DE PARECERES</dc:title>
</cp:coreProperties>
</file>