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3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6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á nova redação ao Art.4º da Lei Municipal Nº221, de 19 de Junho de 1998, que "Dispõe Sobre a Criação do Conselho Municipal de Acompanhamento e Controle Social do Fundo de Manutenção e Desenvolvimento do Ensino Fundamental e da Valorização do Magistério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3/08/2006</w:t>
        <w:tab/>
        <w:t>Encaminhado em: 06/09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O próprio Conselho Municipal de Acompanhamento e Controle Social do Fundo de Manutenção e Desenvolvimento do Ensino Fundamental e da Valorização do Magistério é quem sugere a alteração por considerar suficiente  a realização de reuniões trimestrais sem prejuízo do trabalho desenvolvido. Sendo assim, e considerando que tampouco aos munícipes haverá qualquer prejuízo, opinamos da seguinte forma: 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608" w:leader="none"/>
        </w:tabs>
        <w:spacing w:lineRule="auto" w:line="360"/>
        <w:rPr>
          <w:szCs w:val="20"/>
        </w:rPr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2:36:00Z</dcterms:created>
  <dc:creator>Micro 01</dc:creator>
  <dc:description/>
  <dc:language>en-US</dc:language>
  <cp:lastModifiedBy>Micro 01</cp:lastModifiedBy>
  <cp:lastPrinted>2006-09-06T19:36:00Z</cp:lastPrinted>
  <dcterms:modified xsi:type="dcterms:W3CDTF">2006-09-06T22:36:00Z</dcterms:modified>
  <cp:revision>3</cp:revision>
  <dc:subject/>
  <dc:title>COMISSÃO GERAL DE PARECERES</dc:title>
</cp:coreProperties>
</file>