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Estima a receita e fixa a despesa do Município de Presidente Lucena-RS para o exercício financeiro de 2009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11/2008</w:t>
        <w:tab/>
        <w:t>Encaminhado em: 10/1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As metas a serem alcançadas para o exercício de 2009 foram estabelecidas pela aprovação da Lei de Diretrizes Orçamentárias recentemente nesta Casa. Estabelecidas as metas, necessário que haja o respectivo respaldo financeiro o que vem demonstrado pelo presente projeto de lei que ESTIMA RECEITA E FIXA A DESPESA DO MUNICIPIO DE PRESIDENTE LUCENA-RS PARA O EXERCICIO FINANCEIRO DE 2009. A iniciativa  da elaboração do projeto orçamentário é privativa do Prefeito Municipal, contudo, isso não impede a que os vereadores elaborem emendas se for de seu interesse. A inexistência de emendas faz crer que os nobres colegas estejam de acordo com  a receita orçamentária estimada que é de R$ 6.345.000,00( seis milhões , trezentos e quarenta e cinco mil reais) bem como  com as demais disposições estabelecidas no Projeto de Lei nº 047/2008. Sendo assim,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Adair Frederico Schmitt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8:00Z</dcterms:created>
  <dc:creator>Micro 01</dc:creator>
  <dc:description/>
  <cp:keywords/>
  <dc:language>en-US</dc:language>
  <cp:lastModifiedBy>Pres Lucena</cp:lastModifiedBy>
  <cp:lastPrinted>2008-12-10T19:20:00Z</cp:lastPrinted>
  <dcterms:modified xsi:type="dcterms:W3CDTF">2008-12-10T21:21:00Z</dcterms:modified>
  <cp:revision>3</cp:revision>
  <dc:subject/>
  <dc:title>COMISSÃO GERAL DE PARECERES</dc:title>
</cp:coreProperties>
</file>