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PROJETO DE LEI N° 013, DE 18 DE FEVEREIRO DE 2025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AUTORIZA O PODER EXECUTIVO MUNICIPAL A CONCEDER BOLSA-AUXÍLIO A ALUNOS DE PRESIDENTE LUCENA QUE FREQUENTEM O CURSO TÉCNICO, AUTORIZA A INCLUSÃO DE AÇÃO </w:t>
      </w:r>
      <w:r>
        <w:rPr>
          <w:b/>
          <w:bCs/>
          <w:sz w:val="24"/>
          <w:szCs w:val="24"/>
        </w:rPr>
        <w:t xml:space="preserve">NO PLANO PLURIANUAL, AUTORIZA A INCLUSÃO DE AÇÃO NA LEI DE DIRETRIZES ORÇAMENTÁRIAS, AUTORIZA A ABERTURA DE </w:t>
      </w:r>
      <w:r>
        <w:rPr>
          <w:b/>
          <w:bCs/>
          <w:iCs/>
          <w:color w:val="000000"/>
          <w:sz w:val="24"/>
          <w:szCs w:val="24"/>
        </w:rPr>
        <w:t>CRÉDITO ADICIONAL ESPECIAL NO VALOR DE R$ 11.350,00 (ONZE MIL, TREZENTOS E CINQUENTA REAIS), E DÁ OUTRAS PROVIDÊNCIAS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 Fica o Poder Executivo Municipal autorizado a conceder bolsas auxílio a alunos de Presidente Lucena que queiram frequentar o Curso Técnico em Agropecuária junto ao Instituto de Educação Ivoti (Associação Evangélica de Ensino – CNPJ 96.745.427/0002-79). </w:t>
      </w:r>
      <w:bookmarkStart w:id="4" w:name="460215"/>
      <w:bookmarkEnd w:id="4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 Serão concedidas até 2 (duas) bolsas auxílio à razão de 50% da mensalidade para alunos que ingressam no curso em 2025. </w:t>
      </w:r>
      <w:bookmarkStart w:id="5" w:name="460216"/>
      <w:bookmarkEnd w:id="5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 Em contrapartida, o beneficiado deverá prestar serviços à municipalidade, perfazendo uma carga anual de até 20 (vinte) horas, em local determinado pelo município. </w:t>
      </w:r>
      <w:bookmarkStart w:id="6" w:name="460217"/>
      <w:bookmarkEnd w:id="6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> As bolsas auxílio aqui concedidas referem-se a todo o período do cur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 valor excedente, correspondente aos outros 50% da mensalidade serão de responsabilidade do aluno, que deverá pagar o valor diretamente à Instituição de ensi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Outros custos como transporte, material escolar, entre outros não estão contemplados pela presente lei e deverão ser arcados pelo próprio aluno. </w:t>
      </w:r>
      <w:bookmarkStart w:id="7" w:name="460218"/>
      <w:bookmarkEnd w:id="7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6º</w:t>
      </w:r>
      <w:r>
        <w:rPr>
          <w:sz w:val="24"/>
          <w:szCs w:val="24"/>
        </w:rPr>
        <w:t xml:space="preserve"> A bolsa de estudos desta lei não é cumulativa com qualquer outra bolsa oferecida por qualquer instituição neste mesmo curso, devendo o estudante declarar, sob as penas da lei, que não recebe nenhum outro benefício no ato da inscr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 O objetivo central da concessão da bolsa-auxílio aos estudantes do Curso Técnico em Agropecuária é incentivar sua permanência e/ou seu regresso ao meio rural, enfatizando a importância do seu envolvimento com a agricultura agroecológica e familiar. </w:t>
      </w:r>
      <w:bookmarkStart w:id="8" w:name="460219"/>
      <w:bookmarkEnd w:id="8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 Para receberem a bolsa-auxílio, os alunos deverão apresentar comprovante de frequência escolar fornecido pela escola e comprovante de residência da família no município de Presidente Lucena, bem como inscrever-se em edital específico para seleção que será publicado, cumprindo seus regramentos. </w:t>
      </w:r>
      <w:bookmarkStart w:id="9" w:name="460220"/>
      <w:bookmarkEnd w:id="9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 É condição de recebimento do auxílio a frequência mínima 75% fornecido pela Instituição. </w:t>
      </w:r>
      <w:bookmarkStart w:id="10" w:name="460221"/>
      <w:bookmarkEnd w:id="10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 Os alunos reprovados não poderão obter a bolsa de auxílio no ano seguinte. </w:t>
      </w:r>
      <w:bookmarkStart w:id="11" w:name="460222"/>
      <w:bookmarkEnd w:id="11"/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 Os candidatos e os respectivos responsáveis deverão apresentar Certidão Negativa de Débitos Municipais. </w:t>
      </w:r>
      <w:bookmarkStart w:id="12" w:name="460223"/>
      <w:bookmarkEnd w:id="12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> Em caso de desistência ou reprovação do curso, o beneficiado ou o responsável deverá restituir todo o valor concedido pelo Município</w:t>
      </w:r>
      <w:bookmarkStart w:id="13" w:name="460224"/>
      <w:bookmarkEnd w:id="13"/>
      <w:r>
        <w:rPr>
          <w:sz w:val="24"/>
          <w:szCs w:val="24"/>
        </w:rPr>
        <w:t>, sob pena de inscrição em dívida ativ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Somente poderão participar do processo de seleção, publicado por edital, os alunos com idade máxima de 25 anos, completados durante o ano de 2025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 Os alunos contemplados com a bolsa-auxílio receberão os benefícios a fundo perdido, devendo sempre que possível acompanhar programas e projetos desenvolvidos pelo Município, especialmente nas áreas da agropecuária e agricultura. </w:t>
      </w:r>
      <w:bookmarkStart w:id="14" w:name="460225"/>
      <w:bookmarkEnd w:id="14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 O pagamento da bolsa-auxílio será efetuado pelo Município, diretamente em conta bancária da Associação Evangélica de Ensino. </w:t>
      </w:r>
      <w:bookmarkStart w:id="15" w:name="460226"/>
      <w:bookmarkEnd w:id="15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 Serão renovadas as bolsas dos alunos matriculados até a conclusão do curso, limitados a 03 (três) anos por aluno.</w:t>
      </w:r>
      <w:bookmarkStart w:id="16" w:name="460227"/>
      <w:bookmarkEnd w:id="16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 O valor da bolsa-auxílio será de até </w:t>
      </w:r>
      <w:r>
        <w:rPr>
          <w:b/>
          <w:bCs/>
          <w:sz w:val="24"/>
          <w:szCs w:val="24"/>
        </w:rPr>
        <w:t>R$ R$ 472,00</w:t>
      </w:r>
      <w:r>
        <w:rPr>
          <w:sz w:val="24"/>
          <w:szCs w:val="24"/>
        </w:rPr>
        <w:t xml:space="preserve"> (quatrocentos e vinte e sete reais) mensais por aluno, correspondente a </w:t>
      </w:r>
      <w:r>
        <w:rPr>
          <w:b/>
          <w:bCs/>
          <w:sz w:val="24"/>
          <w:szCs w:val="24"/>
        </w:rPr>
        <w:t>50% da mensalidade</w:t>
      </w:r>
      <w:r>
        <w:rPr>
          <w:sz w:val="24"/>
          <w:szCs w:val="24"/>
        </w:rPr>
        <w:t xml:space="preserve">, até o final do ano letivo. </w:t>
      </w:r>
      <w:bookmarkStart w:id="17" w:name="460228"/>
      <w:bookmarkEnd w:id="17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> O valor da mensalidade terá como base a parcela fixada no ano anterior, reajustado conforme a planilha de custos da instituição e dos índices de inflação.</w:t>
      </w:r>
      <w:bookmarkStart w:id="18" w:name="460229"/>
      <w:bookmarkEnd w:id="18"/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Fica o Poder Executivo autorizado a incluir no Plano Plurianual para o período de 2022 a 2025, Lei Municipal nº 1332, de 02 de agosto de 2021, a ação Bolsa de Estudos - Ensino Médio Técnico Profissionalizante, no programa 0088 – Assistência a Estudantes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Fica o Poder Executivo autorizado a incluir na Lei de Diretrizes Orçamentárias para o exercício de 2025, Lei Municipal nº 1546, de 03 de outubro de 2024, </w:t>
      </w:r>
      <w:r>
        <w:rPr>
          <w:sz w:val="24"/>
          <w:szCs w:val="24"/>
        </w:rPr>
        <w:t>a ação Bolsa de Estudos - Ensino Médio Técnico Profissionalizante, no programa 0088 – Assistência a Estudant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bookmarkStart w:id="19" w:name="_Hlk23843410"/>
      <w:bookmarkEnd w:id="19"/>
      <w:r>
        <w:rPr>
          <w:b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Fica o Poder Executivo autorizado a abrir Crédito Adicional Especial no valor de R$11.350,00 (onze mil, trezentos e cinquenta reais) no Orçamento de 2025, Lei Municipal n° 1550, de 10 de dezembro de 2024, na seguinte dotação:</w:t>
      </w:r>
    </w:p>
    <w:p>
      <w:pPr>
        <w:pStyle w:val="Normal"/>
        <w:spacing w:lineRule="auto" w:line="360"/>
        <w:ind w:firstLine="1134"/>
        <w:jc w:val="both"/>
        <w:rPr/>
      </w:pPr>
      <w:bookmarkStart w:id="20" w:name="_Hlk23843410"/>
      <w:bookmarkEnd w:id="20"/>
      <w:r>
        <w:rPr>
          <w:sz w:val="24"/>
          <w:szCs w:val="24"/>
        </w:rPr>
        <w:t>07 SECRET. DE AGRICULTURA E M.AMBIENTE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01 SECRET. DE AGRICULTURA E M.AMBIENTE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 Agricultur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.608 Promoção da Produção Agropecuári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.608.0088 Assistência a Estudantes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.608.0088.1007 Bolsas de Estudos - Ens. Médio Téc. Profissionalizante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3.9.0.18. Auxílio financeiro a estudante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ta nº 710900 (FR 501)..........................................R$ 11.350,00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Para atender a despesa prevista no artigo 9º servirá como recurso o Superávit Financeiro do exercício de 2024 valor de R$11.350,00 (onze mil, trezentos e cinquenta reais) da Fonte de Recurso STN 501 – Outros Recursos não Vinculad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> Esta Lei entra em vigor na data de sua publicação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residente Lucena, 18 de fevereiro de 2025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Z JOSÉ SPANIOL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" w:name="460232"/>
      <w:bookmarkStart w:id="22" w:name="460233"/>
      <w:bookmarkStart w:id="23" w:name="460232"/>
      <w:bookmarkStart w:id="24" w:name="460233"/>
      <w:bookmarkEnd w:id="23"/>
      <w:bookmarkEnd w:id="2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u w:val="single"/>
        </w:rPr>
        <w:t>JUSTIFICATIVA AO PROJETO DE LEI N° 013, DE 18 DE FEVEREIRO DE 2025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presente Projeto de Lei nº 013/2025, que "</w:t>
      </w:r>
      <w:r>
        <w:rPr>
          <w:i/>
          <w:iCs/>
          <w:sz w:val="24"/>
          <w:szCs w:val="24"/>
        </w:rPr>
        <w:t>AUTORIZA O PODER EXECUTIVO MUNICIPAL A CONCEDER BOLSA-AUXÍLIO A ALUNOS DE PRESIDENTE LUCENA QUE FREQUENTEM O CURSO TÉCNICO, AUTORIZA A INCLUSÃO DE AÇÃO NO PLANO PLURIANUAL, AUTORIZA A INCLUSÃO DE AÇÃO NA LEI DE DIRETRIZES ORÇAMENTÁRIAS, AUTORIZA A ABERTURA DE CRÉDITO ADICIONAL ESPECIAL NO VALOR DE R$ 11.350,00 (ONZE MIL, TREZENTOS E CINQUENTA REAIS), E DÁ OUTRAS PROVIDÊNCIAS</w:t>
      </w:r>
      <w:r>
        <w:rPr>
          <w:sz w:val="24"/>
          <w:szCs w:val="24"/>
        </w:rPr>
        <w:t>", fora elaborado considerando que a educação é um direito de todos e dever do Poder Público, e visa qualificar o desenvolvimento local na área ambiental e nos espaços do camp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Partindo desta premissa, o Executivo Municipal pretende conceder até 2 (duas) bolsas auxílio durante o ano de 2025 a 2027, a razão de 50% do valor da mensalidade aos estudantes que se inscreverem em edital a ser elaborado, bem como, se adequem as exigências deste processo de sele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sse sentido, é importante referir que o valor de cada bolsa-auxílio é de até R$472,00 mensais por aluno, sendo 12 parcelas anuais. Assim, o presente Projeto de Lei visa atender a uma necessidade evidente de nosso município, proporcionando aos jovens estudantes de Presidente Lucena a oportunidade de acessar uma formação técnica de qualidade na área de Agropecuária, ministrada pela Associação Evangélica de Ensino, bem como auxiliando a reduzir o êxodo rural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alunos das escolas do Município, após findarem sua formação no ensino fundamental, sempre careceram de educação continuada na área, sendo esta, atualmente, uma oportunidade de ser suprida com o curso técnico ofertado pelo Instituto de Educação Ivoti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Ao Município cabe incentivar esses jovens a se preparar para a continuidade dos trabalhos em suas propriedades, valorizando a sucessão rural, ou ainda trabalhos na área rural, mesmo que não nas propriedades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situação exposta, </w:t>
      </w:r>
      <w:r>
        <w:rPr>
          <w:color w:val="000000"/>
          <w:sz w:val="24"/>
          <w:szCs w:val="24"/>
        </w:rPr>
        <w:t xml:space="preserve">por tratar-se de despesa não prevista, faz-se necessária a adequação legislativa, tanto no Plano Plurianual quanto na Lei de Diretrizes orçamentárias, para além da </w:t>
      </w:r>
      <w:r>
        <w:rPr>
          <w:color w:val="000000"/>
          <w:sz w:val="24"/>
          <w:szCs w:val="24"/>
          <w:shd w:fill="FFFFFF" w:val="clear"/>
        </w:rPr>
        <w:t xml:space="preserve">abertura de um crédito adicional especial à </w:t>
      </w:r>
      <w:r>
        <w:rPr>
          <w:rFonts w:eastAsia="OratorBT-FifteenPitch" w:cs="Arial"/>
          <w:bCs/>
          <w:sz w:val="24"/>
          <w:szCs w:val="24"/>
        </w:rPr>
        <w:t>Lei Municipal n° 1550, de</w:t>
      </w:r>
      <w:r>
        <w:rPr>
          <w:rFonts w:eastAsia="OratorBT-FifteenPitch" w:cs="Arial"/>
          <w:bCs/>
          <w:sz w:val="22"/>
          <w:szCs w:val="22"/>
        </w:rPr>
        <w:t xml:space="preserve"> 10 de dezembro de 2024</w:t>
      </w:r>
      <w:r>
        <w:rPr>
          <w:color w:val="000000"/>
          <w:sz w:val="24"/>
          <w:szCs w:val="24"/>
          <w:shd w:fill="FFFFFF" w:val="clear"/>
        </w:rPr>
        <w:t>, que “</w:t>
      </w:r>
      <w:r>
        <w:rPr>
          <w:i/>
          <w:iCs/>
          <w:color w:val="000000"/>
          <w:sz w:val="24"/>
          <w:szCs w:val="24"/>
          <w:shd w:fill="FFFFFF" w:val="clear"/>
        </w:rPr>
        <w:t>ESTIMA A RECEITA E FIXA A DESPESA DO MUNICÍPIO DE PRESIDENTE LUCENA-RS PARA O EXERCÍCIO FINANCEIRO DE 2025</w:t>
      </w:r>
      <w:r>
        <w:rPr>
          <w:color w:val="000000"/>
          <w:sz w:val="24"/>
          <w:szCs w:val="24"/>
          <w:shd w:fill="FFFFFF" w:val="clear"/>
        </w:rPr>
        <w:t>”, consoante disposto na Lei Federal 4.320/1964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bCs/>
          <w:color w:val="000000"/>
          <w:sz w:val="24"/>
          <w:szCs w:val="24"/>
          <w:shd w:fill="FFFFFF" w:val="clear"/>
        </w:rPr>
        <w:t>R$11.350,00 (onze mil trezentos e cinquenta reais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IZ JOSÉ SPANIO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O DE COMPROMISS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  <w:t>Termo de Compromisso que entre si celebram, de um lado o MUNICÍPIO DE PRESIDENTE LUCENA, neste ato representado pelo Prefeito Municipal, Sr. LUIZ JOSÉ SPANIOL, brasileiro, divorciado, residente e domiciliado na Rua Alvino Roberto Hanauer, n° 1615, Bairro Linha Nova Baixa, na cidade de Presidente Lucena, portador da Cédula de Identidade n° 6043088803, inscrito no CPF sob n° 464.243.000-82, autorizado pela Lei Municipal nº xxx, doravante denominado simplesmente MUNICÍPIO, e, de outro lado, ______________, brasileiro(a), estado civil, profissão, Cédula de Identidade nº __________________, residente e domiciliado ____________, doravante denominado ALUNO, mediante as seguintes cláusulas e condiçõ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ente Termo de Compromisso tem por objeto a concessão de bolsa auxílio ao ALUNO cursando o Curso Técnico em Agropecuária junto ao Instituto de Educação Ivoti (Associação Evangélica de Ensino – CNPJ 96.745.427/0002-79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GU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MUNICÍPIO depositará os valores referentes à 50% da mensalidade do ALUNO, na importância de R$427,00 (quatrocentos e vinte e sete reais), sendo 12 parcelas anuais, diretamente na conta bancária da instituição de Ensi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1º O valor da mensalidade terá como base a parcela fixada no ano anterior, reajustado conforme a planilha de custos da instituição e dos índices de inf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º O ALUNO deverá comprovar, semestralmente, a assiduidade no curso junto à Instituição de Ensino, através de atestado de assiduidade e/ou frequência, a ser entregue na Secretaria Municipal de Agricultur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3º É de inteira responsabilidade do aluno o pagamento do restante da mensalidade junto à Institui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4º Também é de inteira responsabilidade do aluno os custos com transporte, materiais escolares e quaisquer outros custos extras decorrentes da matrícula e frequência no cu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 prazo de vigência do presente Termo de Compromisso será de fevereiro de 2025 a 31/12/2027.</w:t>
        <w:br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- Caso o ALUNO abandone o curso ou deixe de cumprir com a contrapartida, deverá ressarcir ao MUNICÍPIO os valores despendidos com mensal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ALUNO compromete-se a prestar serviços, desenvolver e/ou acompanhar programas e projetos desenvolvidos pelo Município, especialmente na área agropecuária, perfazendo uma carga anual de até 20 (vinte) horas, em local determinado pelo município sob supervisão da Secretaria de Agricultu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LÁUSULA QUI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 despesas decorrentes deste Convênio correrão à conta da rubrica a seguir especificada, prevista no orçamento vig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7 SECRET. DE AGRICULTURA E M.AMBI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SECRET. DE AGRICULTURA E M.AMBI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 Agricultu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608 Promoção da Produção Agropecuá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608.0088 Assistência a Estuda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608.0088.1007 Bolsas de Estudos - Ens. Médio Téc. Profissionaliz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.3.9.0.18. Auxílio financeiro a estuda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a nº 710900 (FR 50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partes elegem, de comum acordo, o Foro da Comarca de Ivoti/RS, para dirimir quaisquer divergências relativas ao presente Convên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E por estarem assim ajustadas, as partes assinam o presente instrumento em 03 (três) vias de igual teor e forma, na presença de duas testemunhas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br/>
        <w:t>Presidente Lucena, XX de XXX de 2025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          </w:t>
      </w:r>
      <w:r>
        <w:rPr>
          <w:sz w:val="22"/>
          <w:szCs w:val="22"/>
        </w:rPr>
        <w:t>Prefeito Municipal                                                             Aluno/Responsável Legal 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2835" w:top="289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20z0">
    <w:name w:val="WW8Num20z0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1:00Z</dcterms:created>
  <dc:creator>.</dc:creator>
  <dc:description/>
  <cp:keywords/>
  <dc:language>en-US</dc:language>
  <cp:lastModifiedBy>Alles</cp:lastModifiedBy>
  <cp:lastPrinted>2025-02-17T08:33:00Z</cp:lastPrinted>
  <dcterms:modified xsi:type="dcterms:W3CDTF">2025-02-21T00:21:00Z</dcterms:modified>
  <cp:revision>2</cp:revision>
  <dc:subject/>
  <dc:title>PROJETO DE LEI  N° 028, DE 14 DE JUNHO DE 2006</dc:title>
</cp:coreProperties>
</file>