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right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276"/>
        <w:ind w:firstLine="567"/>
        <w:jc w:val="center"/>
        <w:rPr/>
      </w:pPr>
      <w:r>
        <w:rPr/>
        <w:t>PROJETO DE LEI Nº 041, DE 13 DE AGOSTO DE 2024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 w:before="240" w:after="0"/>
        <w:ind w:left="4253" w:hanging="0"/>
        <w:rPr>
          <w:rFonts w:eastAsia="Lucida Sans Unicode"/>
          <w:b/>
          <w:b/>
          <w:bCs/>
          <w:kern w:val="2"/>
        </w:rPr>
      </w:pPr>
      <w:bookmarkStart w:id="4" w:name="OLE_LINK4"/>
      <w:bookmarkStart w:id="5" w:name="OLE_LINK3"/>
      <w:bookmarkStart w:id="6" w:name="OLE_LINK1"/>
      <w:bookmarkEnd w:id="4"/>
      <w:bookmarkEnd w:id="5"/>
      <w:bookmarkEnd w:id="6"/>
      <w:r>
        <w:rPr>
          <w:rFonts w:eastAsia="Lucida Sans Unicode"/>
          <w:b/>
          <w:bCs/>
          <w:kern w:val="2"/>
        </w:rPr>
        <w:t>AUTORIZA A ABERTURA DE CRÉDITO ADICIONAL SUPLEMENTAR NO VALOR DE R$ 2.100.000,00 (DOIS MILHÕES E CEM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7" w:name="OLE_LINK1"/>
      <w:bookmarkStart w:id="8" w:name="OLE_LINK1"/>
      <w:bookmarkEnd w:id="8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 2.100.000,00 (dois milhões e cem mil reai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bookmarkStart w:id="9" w:name="_Hlk14089014"/>
      <w:bookmarkEnd w:id="9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2100 (0001 – Recurso Livre) </w:t>
        <w:tab/>
        <w:t>R$ 1.20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22300 (1061 – Programa Estadual Pavimenta) </w:t>
        <w:tab/>
        <w:t>R$ 90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bookmarkStart w:id="10" w:name="_Hlk14089014"/>
      <w:bookmarkEnd w:id="10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ão como recurso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I - O Superávit Financeiro do exercício de 2023, no valor de R$ 1.200.000,00 (um milhão e duzentos mil reais) do recurso 0001 - Livre; 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II - O excesso de arrecadação no valor de R$ 900.000,00 (novecentos mil reais) oriundo do Termo de Convênio – FPE nº 2023/5220, firmado com o Estado do rio Grande do Sul, por intermédio da Secretaria de Desenvolvimento Urbano e Metropolitano, para execução de obras de pavimentação em trecho da Rua Alvino Roberto Hanauer.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ËÎÌå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3 de agost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º 041, DE 13 DE AGOSTO DE 20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objetivo desse projeto é abrir crédito adicional suplementar ao orçamento de 2024 a fim de garantir a execução do convênio administrativo 2023/5220, firmado com o Governo do Estado do Rio Grande do Sul, por intermédio da Secretaria de Desenvolvimento Urbano e Metropolitano, visando suplementar dotações referentes a obras de infraestrutura (pavimentação) em trecho da Rua Alvino Roberto Hanauer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A situação acima exposta, como é de conhecimento, por tratar-se de recursos não previstos no orçamento municipal para o ano de 2024, obriga o Administrador a propor, por meio de projeto de lei, a inclusão de um crédito adicional suplementar à LEI MUNICIPAL 1.492, DE 11 DE DEZEMBRO DE 2023 que “</w:t>
      </w:r>
      <w:r>
        <w:rPr>
          <w:rFonts w:eastAsia="SimSun;ËÎÌå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”</w:t>
      </w:r>
      <w:r>
        <w:rPr>
          <w:rFonts w:eastAsia="SimSun;ËÎÌå" w:cs="Times New Roman" w:ascii="Times New Roman" w:hAnsi="Times New Roman"/>
          <w:i/>
          <w:kern w:val="2"/>
          <w:sz w:val="24"/>
          <w:szCs w:val="24"/>
          <w:lang w:eastAsia="zh-CN" w:bidi="hi-IN"/>
        </w:rPr>
        <w:t>,</w:t>
      </w:r>
      <w:r>
        <w:rPr>
          <w:rFonts w:eastAsia="SimSun;ËÎÌå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suplementar serão cobertas pelos recursos citados no vertente Projeto de Lei, provenientes, quanto pelo superávit financeiro do ano de 2023, no valor total de </w:t>
      </w:r>
      <w:r>
        <w:rPr>
          <w:rFonts w:eastAsia="SimSun;ËÎÌå" w:cs="Times New Roman" w:ascii="Times New Roman" w:hAnsi="Times New Roman"/>
          <w:bCs/>
          <w:kern w:val="2"/>
          <w:sz w:val="24"/>
          <w:szCs w:val="24"/>
          <w:lang w:eastAsia="zh-CN" w:bidi="hi-IN"/>
        </w:rPr>
        <w:t>R$2.100.000,00 (dois milhões e cem mil reais)</w:t>
      </w: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2641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9:00Z</dcterms:created>
  <dc:creator>TEM QUE TER VALOR!!!</dc:creator>
  <dc:description/>
  <cp:keywords/>
  <dc:language>en-US</dc:language>
  <cp:lastModifiedBy>Fazenda</cp:lastModifiedBy>
  <cp:lastPrinted>2024-08-13T10:38:00Z</cp:lastPrinted>
  <dcterms:modified xsi:type="dcterms:W3CDTF">2024-08-15T14:49:00Z</dcterms:modified>
  <cp:revision>2</cp:revision>
  <dc:subject/>
  <dc:title/>
</cp:coreProperties>
</file>