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 237, de 15 de outubro de 1998, que cria a Junta Administrativa de Recursos de Infrações - JARI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7/2011</w:t>
        <w:tab/>
        <w:t>Encaminhado em: 13/07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A alteração proposta pelo presente projeto de lei pretende aumentar de um para dois anos o mandato dos membros representantes da JARI, permitida a recondução.  A alteração é razoável, uma vez que sempre, ao final de cada mandato novos integrantes devem receber treinamentos, fato que sempre acarreta  despesas para o município. Propõe ainda, a indicação do Departamento Municipal de Transito como responsável pelo apoio administrativo e financeiro da JARI. Considerada a necessidade da adequação das alterações propostas,a  comissão de pareceres opina como segue: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46:00Z</dcterms:created>
  <dc:creator>Micro 01</dc:creator>
  <dc:description/>
  <cp:keywords/>
  <dc:language>en-US</dc:language>
  <cp:lastModifiedBy>Lucena</cp:lastModifiedBy>
  <cp:lastPrinted>2011-07-13T18:14:00Z</cp:lastPrinted>
  <dcterms:modified xsi:type="dcterms:W3CDTF">2011-07-13T21:14:00Z</dcterms:modified>
  <cp:revision>3</cp:revision>
  <dc:subject/>
  <dc:title>COMISSÃO GERAL DE PARECERES</dc:title>
</cp:coreProperties>
</file>