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/>
        <w:t xml:space="preserve"> </w:t>
      </w:r>
      <w:r>
        <w:rPr>
          <w:b/>
          <w:sz w:val="24"/>
        </w:rPr>
        <w:t>Altera a Lei Municipal Nº169 de 07 de novembro de 1996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1/2013</w:t>
        <w:tab/>
        <w:t>Encaminhado em: 16/01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lterar a redação do parágrafo 1º, artigo 114 da Lei Municipal nº. 169/1996, ampliando a forma de cobrança da taxa de coleta de lixo e possibilitando o parcelamento, para assim, não onerar negativamente o contribuinte do Município. Sendo um projeto que visa o parcelamento da taxa de lixo, amenizando os gastos dos munícipes, faz-se necessário a alteração, conforme requeri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19:00Z</dcterms:created>
  <dc:creator>Micro 01</dc:creator>
  <dc:description/>
  <cp:keywords/>
  <dc:language>en-US</dc:language>
  <cp:lastModifiedBy>CÂMARA</cp:lastModifiedBy>
  <cp:lastPrinted>2013-01-16T20:19:00Z</cp:lastPrinted>
  <dcterms:modified xsi:type="dcterms:W3CDTF">2013-01-16T22:19:00Z</dcterms:modified>
  <cp:revision>3</cp:revision>
  <dc:subject/>
  <dc:title>COMISSÃO GERAL DE PARECERES</dc:title>
</cp:coreProperties>
</file>