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a empresa Perfix Ind. de Massa Vidraceira Ltda-ME incentivos previstos na Lei Municipal Nº354, de 22 de abril de 2002, e suas altera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3/2015</w:t>
        <w:tab/>
        <w:t>Encaminhado em: 25/03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busca conceder incentivo financeiro à Indústria de Massa Vidraceira Perfix, de acordo com a Lei Municipal Nº354. Conforme o Poder Executivo a empresa atendeu os requisitos exigidos para a concessão do incentivo e o mesmo sendo fundamental para a ampliação da produção, contratação de novos funcionários, geração de empregos e renda. Cabe destacar que com o aumento da produção haverá majoração dos valores recolhidos a título de impostos o que contribuirá para aumento da arrecadação do Município, ou seja, o incentivo será benéfico para todo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Legalmente o Projeto não apresenta inconsistências, portanto está apto a ser apreciado em plenário.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4:00Z</dcterms:created>
  <dc:creator>Micro 01</dc:creator>
  <dc:description/>
  <cp:keywords/>
  <dc:language>en-US</dc:language>
  <cp:lastModifiedBy>CÂMARA</cp:lastModifiedBy>
  <cp:lastPrinted>2015-03-25T10:50:00Z</cp:lastPrinted>
  <dcterms:modified xsi:type="dcterms:W3CDTF">2015-03-25T13:50:00Z</dcterms:modified>
  <cp:revision>3</cp:revision>
  <dc:subject/>
  <dc:title>COMISSÃO GERAL DE PARECERES</dc:title>
</cp:coreProperties>
</file>