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: </w:t>
      </w:r>
      <w:r>
        <w:rPr>
          <w:b/>
          <w:bCs/>
          <w:sz w:val="24"/>
          <w:szCs w:val="24"/>
        </w:rPr>
        <w:t>N°013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o Tribunal Regional Eleitoral do Rio Grande do Sul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07/2004</w:t>
        <w:tab/>
        <w:t>Encaminhado em: 07/07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 é sabido que o Tribunal Regional Eleitoral não possui estrutura para fazer frente às suas necessidades, especialmente em anos eleitorais. Desta forma, e para o bem do processo democrático e eleitoral, entendemos que o auxílio do Município é de vital importância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irton José Web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7-14T18:23:00Z</cp:lastPrinted>
  <dcterms:modified xsi:type="dcterms:W3CDTF">2006-04-03T12:16:00Z</dcterms:modified>
  <cp:revision>2</cp:revision>
  <dc:subject/>
  <dc:title>COMISSÃO GERAL DE PARECERES</dc:title>
</cp:coreProperties>
</file>