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3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3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o Poder Executivo Municipal a abrir crédito adicional especial no valor de R$282,78 (duzentos e oitenta e dois reais e setenta e oito centavos)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7/09/2014</w:t>
        <w:tab/>
        <w:t>Encaminhado em: 17/09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O projeto busca autorizar a abertura de crédito adicional especial, uma vez que foi repassado ao Município, através de um convênio com o Estado, verba que ficou depositada, gerando rendimentos, que agora deverá ser devolvido ao Estad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osto isso, nossa manifestação a respeito da matéria é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58:00Z</dcterms:created>
  <dc:creator>Micro 01</dc:creator>
  <dc:description/>
  <cp:keywords/>
  <dc:language>en-US</dc:language>
  <cp:lastModifiedBy>CÂMARA</cp:lastModifiedBy>
  <cp:lastPrinted>2014-09-17T18:07:00Z</cp:lastPrinted>
  <dcterms:modified xsi:type="dcterms:W3CDTF">2014-09-17T21:07:00Z</dcterms:modified>
  <cp:revision>3</cp:revision>
  <dc:subject/>
  <dc:title>COMISSÃO GERAL DE PARECERES</dc:title>
</cp:coreProperties>
</file>