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5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2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, abre crédito adicional suplementar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7/02/2016</w:t>
        <w:tab/>
        <w:t>Encaminhado em: 02/03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>O Projeto busca autorizar a contratação temporária de um Agente de Inspeção Sanitária e Industrial de Produtos de Origem Animal, para garantir o número de abates na Granja Pinheiros e sua plena execução das atividades constantes no Termo de Cooperaçã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</w:t>
      </w:r>
      <w:r>
        <w:rPr>
          <w:lang w:val="de-DE"/>
        </w:rPr>
        <w:t>Cleiton Trie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iler</w: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47:00Z</dcterms:created>
  <dc:creator>Micro 01</dc:creator>
  <dc:description/>
  <cp:keywords/>
  <dc:language>en-US</dc:language>
  <cp:lastModifiedBy>CÂMARA</cp:lastModifiedBy>
  <cp:lastPrinted>2016-03-02T19:47:00Z</cp:lastPrinted>
  <dcterms:modified xsi:type="dcterms:W3CDTF">2016-03-02T22:47:00Z</dcterms:modified>
  <cp:revision>3</cp:revision>
  <dc:subject/>
  <dc:title>COMISSÃO GERAL DE PARECERES</dc:title>
</cp:coreProperties>
</file>