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68"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0, DE 19 DE JUNHO DE 2018.</w:t>
      </w:r>
    </w:p>
    <w:p>
      <w:pPr>
        <w:pStyle w:val="A282868"/>
        <w:spacing w:lineRule="auto" w:line="360"/>
        <w:ind w:left="3888" w:right="-568" w:firstLine="1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tLeast" w:line="200"/>
        <w:ind w:left="4253" w:right="-568" w:hanging="0"/>
        <w:rPr>
          <w:rFonts w:eastAsia="Lucida Sans Unicode"/>
          <w:b/>
          <w:b/>
          <w:bCs/>
          <w:i/>
          <w:i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 xml:space="preserve">"AUTORIZA A ABERTURA DE CRÉDITO ADICIONAL ESPECIAL NO VALOR DE R$ </w:t>
      </w:r>
      <w:r>
        <w:rPr>
          <w:rFonts w:eastAsia="OratorBT-FifteenPitch"/>
          <w:b/>
          <w:i/>
          <w:kern w:val="2"/>
          <w:lang w:eastAsia="zxx" w:bidi="zxx"/>
        </w:rPr>
        <w:t>337.539,32 (TREZENTOS E TRINTA E SETE MIL, QUINHENTOS E TRINTA E NOVE REAIS E TRINTA E DOIS CENTAVOS</w:t>
      </w:r>
      <w:r>
        <w:rPr>
          <w:rFonts w:eastAsia="Lucida Sans Unicode"/>
          <w:b/>
          <w:bCs/>
          <w:i/>
          <w:kern w:val="2"/>
          <w:lang w:eastAsia="zxx"/>
        </w:rPr>
        <w:t>) NO ORÇAMENTO DE 2018, LEI MUNICIPAL N° 1143, DE 11 DE DEZEMBRO DE 2017 E DÁ OUTRAS PROVIDÊNCIAS”</w:t>
      </w:r>
    </w:p>
    <w:p>
      <w:pPr>
        <w:pStyle w:val="TextBody"/>
        <w:spacing w:lineRule="atLeast" w:line="200"/>
        <w:ind w:left="4253" w:right="-568" w:hanging="0"/>
        <w:rPr>
          <w:rFonts w:eastAsia="Lucida Sans Unicode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Lucida Sans Unicode"/>
          <w:b/>
          <w:bCs/>
          <w:i/>
          <w:color w:val="000000"/>
          <w:kern w:val="2"/>
          <w:lang w:eastAsia="zxx"/>
        </w:rPr>
      </w:r>
    </w:p>
    <w:p>
      <w:pPr>
        <w:pStyle w:val="TextBody"/>
        <w:spacing w:lineRule="atLeast" w:line="200"/>
        <w:ind w:right="-568"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8" w:firstLine="85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Fica o Poder Executivo autorizado a abrir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u w:val="single"/>
          <w:lang w:eastAsia="zxx" w:bidi="zxx"/>
        </w:rPr>
        <w:t>Crédito Adicional Especial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no valor de R$ </w:t>
      </w:r>
      <w:bookmarkStart w:id="4" w:name="_Hlk517173905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337.539,32 (trezentos e trinta e sete mil, quinhentos e trinta e nove reais e trinta e dois centavos</w:t>
      </w:r>
      <w:bookmarkEnd w:id="4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) no Orçamento de 2018, Lei Municipal n° 1143, de 11 de dezembro de 2017, nas seguintes dotações: </w:t>
      </w:r>
    </w:p>
    <w:p>
      <w:pPr>
        <w:pStyle w:val="Normal"/>
        <w:widowControl w:val="false"/>
        <w:suppressAutoHyphens w:val="true"/>
        <w:ind w:right="-568" w:firstLine="85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6 SECRET. DE SAÚDE, A.SOCIAL E M.AMBIENTE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1 FUNDO MUN. DE SAÚDE - FM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 Saúde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 Atenção Básic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.0067 Atendimento Amb. Hosp. Saúde em Ger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.0067.2010 Assit. Amb. Med. Hosp. e de Saúde Ger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9.00.000000 Outros serviços de terc. - p. jur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2000 (4500 Atenção Básica) </w:t>
        <w:tab/>
        <w:t>R$ 220.559,32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4.4.9.0.52.00.000000 Equipamentos e material permanente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2100 (4505 Investim. na Rede de Serv. de Saúde) </w:t>
        <w:tab/>
        <w:t>R$ 9.980,00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2 Assistência Hospitalar e Ambulatori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2.0067 Atendimento Amb. Hosp. Saúde em Ger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2.0067.2010 Assit. Amb. Med. Hosp. e de Saúde Ger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9.00.000000 Outros serviços de terc. - p. jur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2200 (4501 Atenção de Média e Alta Compl.) </w:t>
        <w:tab/>
        <w:t>R$ 80.000,00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3 Suporte Profilático e Terapêutico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3.0069 Assistência Farmacêutic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3.0069.2011 Assistência Farmacêutic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2.00.000000 Material, bem ou serv. distrib. grat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2400 (4503 Assistência Farmacêutica) </w:t>
        <w:tab/>
        <w:t>R$ 10.000,00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4 Vigilância Sanitári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4.0071 Prevenção e Controle de Doença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4.0071.2075. Manut. Desenv. Ativ. Vigilância em Saúde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1.9.0.04.00.000000 Contratação por tempo determinado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2300 (4502 Vigilância em Saúde) </w:t>
        <w:tab/>
        <w:t>R$ 10.000,0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0.00.000000 Material de consumo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2800 (4502 Vigilância em Saúde) </w:t>
        <w:tab/>
        <w:t>R$ 1.000,0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2.00.000000 Material, bem ou serv. distrib. grat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2900 (4502 Vigilância em Saúde) </w:t>
        <w:tab/>
        <w:t>R$ 1.000,0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9.00.000000 Outros serviços de terc. - p. jur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3000 (4502 Vigilância em Saúde) </w:t>
        <w:tab/>
        <w:t>R$ 3.000,0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4.4.9.0.52.00.000000 Equipamentos e material permanente</w:t>
      </w:r>
    </w:p>
    <w:p>
      <w:pPr>
        <w:pStyle w:val="Normal"/>
        <w:ind w:right="-568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3100 (4502 Vigilância em Saúde) </w:t>
        <w:tab/>
        <w:t>..........................................R$ 2.000,00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hanging="0"/>
        <w:rPr>
          <w:rFonts w:ascii="Times New Roman" w:hAnsi="Times New Roman" w:eastAsia="Lucida Sans Unicode" w:cs="Times New Roman"/>
          <w:b/>
          <w:b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right="-568" w:firstLine="850"/>
        <w:rPr/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.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ervirão de recurso para as despesas previstas no artigo anterior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firstLine="85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firstLine="85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– 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excesso de arrecadaçã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no valor de R$ 155.539,32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(cento e cinquenta e cinco mil, quinhentos e trinta e nove reais e trinta e dois centavos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, resultante das transferências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não estimadas pela Lei Orçamentária para o exercício de 201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1208" w:right="-568" w:hanging="357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R$ 79.281,32 (setenta e nove mil, duzentos e oitenta e um reais e trinta e dois centavos) recebidos do Ministério da Saúde como apoio financeiro, nos termos da Portaria MS nº 748, de 27 de março de 2018, e da Medida Provisória nº 815, de 29 de dezembro de 2017 (Recurso vinculad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500 Atenção Básica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1208" w:right="-568" w:hanging="357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R$ 66.278,00 (sessenta e seis mil, duzentos e setenta e oito reais) recebidos do Ministério da Saúde como incremento temporário do Piso da Atenção Básica – Apoio à Manutenção de Unidades de Saúde (Recurso vinculad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500 Atenção Básica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1208" w:right="-568" w:hanging="357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R$ 9.980,00 (nove mil, novecentos e oitenta reais) recebidos do Ministério da Saúde para a estruturação da rede de serviços de atenção básica (Recurso vinculad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505 Investimentos na Rede de Serviços de Saúde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ind w:right="-568" w:firstLine="850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ind w:right="-568" w:firstLine="850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II - A redução no valor de R$ 182.000,00 (cento e oitenta e dois mil reais) das seguintes dotações orçamentárias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t-BR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6 SECRET. DE SAÚDE, A.SOCIAL E M.AMBIENTE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1 FUNDO MUN. DE SAÚDE - FM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 Saúde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 Atenção Básic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.0067 Atendimento Amb. Hosp. Saúde em Ger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1.0067.2010 Assit. Amb. Med. Hosp. e de Saúde Ger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9.00.000000 Outros serviços de terc. - p. jur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600 (4510 PAB Fixo) </w:t>
        <w:tab/>
        <w:t>R$ 75.000,00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2 Assistência Hospitalar e Ambulatori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2.0067 Atendimento Amb. Hosp. Saúde em Ger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2.0067.2010 Assit. Amb. Med. Hosp. e de Saúde Geral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9.00.000000 Outros serviços de terc. - p. jur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9000 (4590 SIA/SUS - Teto Financeiro MAC) </w:t>
        <w:tab/>
        <w:t>R$ 80.000,00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3 Suporte Profilático e Terapêutico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3.0069 Assistência Farmacêutic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3.0069.2011 Assistência Farmacêutic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2.00.000000 Material, bem ou serv. distrib. grat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2400 (4770 Farmácia Básica Federal) </w:t>
        <w:tab/>
        <w:t>R$ 10.000,00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t-BR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4 Vigilância Sanitária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4.0071 Prevenção e Controle de Doenças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0.304.0071.2075. Manut. Desenv. Ativ. Vigilância em Saúde</w:t>
      </w:r>
    </w:p>
    <w:p>
      <w:pPr>
        <w:pStyle w:val="Normal"/>
        <w:widowControl w:val="false"/>
        <w:tabs>
          <w:tab w:val="clear" w:pos="709"/>
          <w:tab w:val="right" w:pos="9629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1.9.0.04.00.000000 Contratação por tempo determinado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1200 (4760 PAB Visa) </w:t>
        <w:tab/>
        <w:t>R$ 10.000,0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0.00.000000 Material de consumo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2900 (4760 PAB Visa) </w:t>
        <w:tab/>
        <w:t>R$ 1.000,0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2.00.000000 Material, bem ou serv. distrib. grat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12500 (4760 PAB Visa) </w:t>
        <w:tab/>
        <w:t>R$ 1.000,0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9.0.39.00.000000 Outros serviços de terc. - p. jur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3000 (4760 PAB Visa) </w:t>
        <w:tab/>
        <w:t>R$ 3.000,0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4.4.9.0.52.00.000000 Equipamentos e material permanente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ind w:right="-568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63400 (4760 PAB Visa) </w:t>
        <w:tab/>
        <w:t>R$ 2.000,00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  <w:tab w:val="right" w:pos="9100" w:leader="dot"/>
        </w:tabs>
        <w:suppressAutoHyphens w:val="true"/>
        <w:autoSpaceDE w:val="false"/>
        <w:ind w:right="-568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hanging="0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 w:bidi="zxx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right="-568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-568"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right="-568" w:hanging="0"/>
        <w:rPr/>
      </w:pPr>
      <w:r>
        <w:rPr/>
        <w:t xml:space="preserve">                           </w:t>
      </w:r>
      <w:r>
        <w:rPr/>
        <w:t>Presidente Lucena, 19 de junho de 2018.</w:t>
      </w:r>
    </w:p>
    <w:p>
      <w:pPr>
        <w:pStyle w:val="TextBody"/>
        <w:spacing w:lineRule="auto" w:line="360"/>
        <w:ind w:left="2410" w:right="-568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right="-568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right="-568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right="-568" w:hanging="0"/>
        <w:jc w:val="center"/>
        <w:rPr/>
      </w:pPr>
      <w:r>
        <w:rPr/>
        <w:t>Prefeito Municipal</w:t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TextBody"/>
        <w:ind w:left="2410" w:right="-568" w:hanging="0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O  PROJETO DE LEI Nº 030, DE 19 DE JUNHO DE 2018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ojeto de Lei nº 030, de 19 de junho de 2018, tem por objetivo abrir crédito adicional especial para adequar o Orçamento de 2018 à Portaria do Ministério da Saúde nº 3.992, de 28 de dezembro de 2017, que altera a sistemática de financiamento e transferência de recursos federais para as ações e os serviços públicos de saúde do Sistema Único de Saúde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referida Portaria organiza os recursos federais, destinados à saúde, em dois blocos: Bloco de Custeio das Ações e Serviços Públicos de Saúde e o Bloco de Investimento na Rede de Serviços Públicos de Saúde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 prática, ocorreu uma significativa redução da quantidade de contas bancárias e recursos vinculados à saúde. Com isso, os recursos vinculados às transferências federais foram reduzidos ao número de seis. O bloco de custeio é composto por cinco recursos vinculados: 4500 – Atenção Básica; 4501 – Atenção de Média e Alta Complexidade; 4502 – Vigilância em Saúde; 4503 – Assistência Farmacêutica; e 4504 – Gestão do SUS. Enquanto que o bloco de investimentos é representado apenas pelo recurso vinculado 4505 – Investimentos na Rede de Serviços de Saúde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ra atender as despesas do crédito adicional especial, será utilizada a redução das despesas equivalentes, prevista no Orçamento de 2018, ou seja, ocorrerá a transferência de dotações para alteração do recurso vinculad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mbém servirão de cobertura para o crédito adicional especial as transferências recebidas do Ministério da Saúde, que não estavam previstas no Orçamento de 2018, quais sejam: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Apoio financeiro, nos termos da Portaria MS nº 748, de 27 de março de 2018, e da Medida Provisória nº 815, de 29 de dezembro de 2017;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Incremento temporário do Piso da Atenção Básica – Apoio à Manutenção de Unidades de Saúde; e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 Estruturação da rede de serviços de atenção básic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encaminhamos o presente Projeto de Lei para apreciação e vot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276"/>
        <w:ind w:firstLine="888"/>
        <w:rPr>
          <w:b/>
          <w:b/>
          <w:bCs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TextBody"/>
        <w:spacing w:lineRule="auto" w:line="276"/>
        <w:ind w:firstLine="851"/>
        <w:rPr/>
      </w:pPr>
      <w:r>
        <w:rPr/>
        <w:t xml:space="preserve">                                                   </w:t>
      </w:r>
      <w:r>
        <w:rPr/>
        <w:t>Presidente Lucena, 19 de junho de 2018.</w:t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ind w:right="-568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2:00Z</dcterms:created>
  <dc:creator>TEM QUE TER VALOR!!!</dc:creator>
  <dc:description/>
  <cp:keywords/>
  <dc:language>en-US</dc:language>
  <cp:lastModifiedBy>User</cp:lastModifiedBy>
  <cp:lastPrinted>2018-06-19T12:18:00Z</cp:lastPrinted>
  <dcterms:modified xsi:type="dcterms:W3CDTF">2018-06-22T17:20:00Z</dcterms:modified>
  <cp:revision>3</cp:revision>
  <dc:subject/>
  <dc:title/>
</cp:coreProperties>
</file>