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</w:rPr>
        <w:t>Aumenta o número de cargos de Farmacêutico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12/01/2022 </w:t>
        <w:tab/>
        <w:t xml:space="preserve">                                                         Encaminhado em: 12/01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720"/>
        <w:jc w:val="both"/>
        <w:rPr/>
      </w:pPr>
      <w:r>
        <w:rPr>
          <w:sz w:val="24"/>
        </w:rPr>
        <w:t xml:space="preserve">Trata-se de parecer acerca da legalidade e constitucionalidade do Projeto de Lei n° 005/2022, que visa alterar a lei municipal 808/2012 </w:t>
      </w:r>
      <w:r>
        <w:rPr>
          <w:b/>
          <w:bCs/>
          <w:i/>
          <w:iCs/>
          <w:sz w:val="24"/>
        </w:rPr>
        <w:t>para aumentar um cargo de farmacêutico</w:t>
      </w:r>
      <w:r>
        <w:rPr>
          <w:sz w:val="24"/>
        </w:rPr>
        <w:t xml:space="preserve">. Segundo o Executivo, a referida ampliação tem como justificativa a necessidade dos serviços de mais um farmacêutico, para disponibilizar medicamentos em turno integral no Município para atender a demanda. Atualmente há uma farmacêutica de 30h, o que não possibilita o atendimento integral devido ao limite de carga horária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Município explica na justificativa que no ano de 2021 essa demanda foi suprida por contratação temporária em razão de restrições legais, prevista na lei federal 173/2020, editada para o enfrentamento da Pandemia. Ainda, a substituição dessa contratação temporária por servidor efetivo foi prevista no PPA, e na LDO. Foi apresentado cálculo de impacto orçamentário-financ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to foi protocolado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2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position w:val="16"/>
          <w:sz w:val="24"/>
          <w:szCs w:val="24"/>
          <w:lang w:val="en-US" w:eastAsia="en-US"/>
        </w:rPr>
        <w:t xml:space="preserve">X 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ucas Vogel            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2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5/2022, que “</w:t>
      </w:r>
      <w:r>
        <w:rPr>
          <w:rFonts w:cs="Bookman Old Style" w:ascii="Bookman Old Style" w:hAnsi="Bookman Old Style"/>
          <w:bCs/>
          <w:i/>
          <w:iCs/>
          <w:sz w:val="24"/>
        </w:rPr>
        <w:t>Aumenta o número de cargos de Farmacêutico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11/01/2022                  Votação: 12/01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05/2022, que visa alterar a lei municipal 808/2012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para aumentar um cargo de farmacêutic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gundo o Executivo, a referida ampliação tem como justificativa a necessidade dos serviços de mais um farmacêutico, para disponibilizar medicamentos em turno integral no Município para atender a demanda. Atualmente há uma farmacêutica de 30h, o que não possibilita o atendimento integral devido ao limite de carga horária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Município explica na justificativa que no ano de 2021 essa demanda foi suprida por contratação temporária em razão de restrições legais, prevista na lei federal 173/2020, editada para o enfrentamento da Pandemia. Ainda, a substituição dessa contratação temporária por servidor efetivo foi prevista no PPA, e na LDO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Foi apresentado calculo de impacto orçamentário-financeir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foi protocolado em regime de urgênci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 e 50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requerimento da maioria absoluta dos vereadores</w:t>
      </w:r>
      <w:r>
        <w:rPr>
          <w:rFonts w:cs="Bookman Old Style" w:ascii="Bookman Old Style" w:hAnsi="Bookman Old Style"/>
          <w:sz w:val="24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4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4"/>
        </w:rPr>
        <w:t xml:space="preserve">, conforme regra o </w:t>
      </w:r>
      <w:r>
        <w:rPr>
          <w:rFonts w:cs="Bookman Old Style" w:ascii="Bookman Old Style" w:hAnsi="Bookman Old Style"/>
          <w:b/>
          <w:sz w:val="24"/>
        </w:rPr>
        <w:t>art. 108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4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4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4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4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4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4"/>
        </w:rPr>
        <w:t>art. 51 do Regimento Interno</w:t>
      </w:r>
      <w:r>
        <w:rPr>
          <w:rStyle w:val="Markedcontent"/>
          <w:rFonts w:cs="Arial" w:ascii="Bookman Old Style" w:hAnsi="Bookman Old Style"/>
          <w:sz w:val="24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 xml:space="preserve">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,</w:t>
      </w:r>
      <w:r>
        <w:rPr>
          <w:rFonts w:cs="Arial" w:ascii="Bookman Old Style" w:hAnsi="Bookman Old Style"/>
          <w:sz w:val="24"/>
        </w:rPr>
        <w:t xml:space="preserve">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s os reflexos nos dois exercícios financeiros subsequentes ao seu iníci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Presidente Lucena, 12 de jan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9:00Z</dcterms:created>
  <dc:creator>Micro 01</dc:creator>
  <dc:description/>
  <dc:language>en-US</dc:language>
  <cp:lastModifiedBy>Cesar</cp:lastModifiedBy>
  <cp:lastPrinted>2022-01-12T17:22:00Z</cp:lastPrinted>
  <dcterms:modified xsi:type="dcterms:W3CDTF">2022-01-14T02:39:00Z</dcterms:modified>
  <cp:revision>2</cp:revision>
  <dc:subject/>
  <dc:title>COMISSÃO GERAL DE PARECERES</dc:title>
</cp:coreProperties>
</file>