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PROJETO DE LEI N° 019, DE 19 DE MARÇO DE 2024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3268"/>
        <w:tabs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969" w:hanging="0"/>
        <w:rPr>
          <w:b/>
          <w:b/>
        </w:rPr>
      </w:pPr>
      <w:r>
        <w:rPr>
          <w:b/>
        </w:rPr>
        <w:t>FICA ATUALIZADO O SALÁRIO CONCEDIDO AOS SERVIDORES E EMPREGADOS PÚBLICOS DETENTORES DE CARGOS DE AGENTE COMUNITÁRIO DE SAÚDE E AGENTE DE COMBATE ÀS ENDEMIAS, COM A ADEQUAÇÃO DA LEI MUNICIPAL Nº 1.496, DE 04 DE JANEIRO DE 2024 E DA LEI MUNICIPAL Nº 1.431, DE 10 DE FEVEREIRO DE 2023, E DÁ OUTRAS PROVIDÊNCIAS.</w:t>
      </w:r>
    </w:p>
    <w:p>
      <w:pPr>
        <w:pStyle w:val="A283268"/>
        <w:tabs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A283268"/>
        <w:tabs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O PREFEITO MUNICIPAL DE PRESIDENTE LUCENA, </w:t>
      </w:r>
      <w:r>
        <w:rPr/>
        <w:t>no uso de suas atribuições legais,</w:t>
      </w:r>
      <w:r>
        <w:rPr>
          <w:b/>
          <w:bCs/>
        </w:rPr>
        <w:t xml:space="preserve"> </w:t>
      </w:r>
      <w:r>
        <w:rPr/>
        <w:t>e em cumprimento ao disposto no artigo 198, §9º da Constituição Federal, faço saber que a Câmara aprovou e eu sanciono a seguinte: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276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1° </w:t>
      </w:r>
      <w:r>
        <w:rPr/>
        <w:t>Fica atualizado o salário concedido aos cargos de AGENTE COMUNITÁRIO DE SAÚDE e AGENTE DE COMBATE ÀS ENDEMIAS, em atendimento às disposições constitucionais.</w:t>
      </w:r>
    </w:p>
    <w:p>
      <w:pPr>
        <w:pStyle w:val="A200168"/>
        <w:spacing w:lineRule="auto" w:line="276" w:before="120" w:after="120"/>
        <w:ind w:firstLine="1134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Fica alterado o disposto no artigo 3º da Lei Municipal 1.496, de 04 de janeiro de 2024, passando a ter a seguinte redação:</w:t>
      </w:r>
    </w:p>
    <w:p>
      <w:pPr>
        <w:pStyle w:val="Normal"/>
        <w:shd w:fill="FFFFFF" w:val="clear"/>
        <w:spacing w:before="0" w:after="100"/>
        <w:ind w:left="284"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Art. 3º</w:t>
      </w:r>
      <w:r>
        <w:rPr>
          <w:i/>
          <w:iCs/>
          <w:color w:val="000000"/>
          <w:sz w:val="27"/>
          <w:szCs w:val="27"/>
        </w:rPr>
        <w:t> Os cargos de </w:t>
      </w:r>
      <w:r>
        <w:rPr>
          <w:b/>
          <w:bCs/>
          <w:i/>
          <w:iCs/>
          <w:color w:val="000000"/>
          <w:sz w:val="27"/>
          <w:szCs w:val="27"/>
        </w:rPr>
        <w:t xml:space="preserve">AGENTE COMUNITÁRIO DE SAÚDE </w:t>
      </w:r>
      <w:r>
        <w:rPr>
          <w:i/>
          <w:iCs/>
          <w:color w:val="000000"/>
          <w:sz w:val="27"/>
          <w:szCs w:val="27"/>
        </w:rPr>
        <w:t>e AUXILIAR EM SAÚDE BUCAL, sua carga horária e respectivos vencimentos para atendimento dos programas municipais, ficam assim definidos: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14"/>
        <w:gridCol w:w="1985"/>
        <w:gridCol w:w="2268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nçã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antidad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GENTE COMUNITÁRIO DE SAÚD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h semanai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100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R$2.824,00</w:t>
            </w:r>
          </w:p>
        </w:tc>
      </w:tr>
    </w:tbl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Parágrafo único.</w:t>
      </w:r>
      <w:r>
        <w:rPr/>
        <w:t xml:space="preserve"> Fica incluído o §3º ao artigo 3º da Lei Municipal 1.496, de 04 de janeiro de 2024, passando a ter a seguinte redação:</w:t>
      </w:r>
    </w:p>
    <w:p>
      <w:pPr>
        <w:pStyle w:val="A200168"/>
        <w:spacing w:lineRule="auto" w:line="276" w:before="120" w:after="120"/>
        <w:ind w:left="39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3º</w:t>
      </w:r>
      <w:r>
        <w:rPr>
          <w:i/>
          <w:iCs/>
        </w:rPr>
        <w:t xml:space="preserve"> O disposto no §2º deste artigo não se aplica ao salário do servidor detentor do cargo de AGENTE COMUNITÁRIO DE SAÚDE, o qual será reajustado no mesmo índice aplicado ao salário mínimo nacional, em estrito cumprimento ao disposto no artigo 198, §9º da Constituição Federal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>Art. 3º</w:t>
      </w:r>
      <w:r>
        <w:rPr/>
        <w:t xml:space="preserve"> Fica alterado o disposto no artigo 1º da Lei Municipal nº1.431, de 10 de fevereiro de 2023, passando a ter a seguinte redação:</w:t>
      </w:r>
    </w:p>
    <w:p>
      <w:pPr>
        <w:pStyle w:val="A200168"/>
        <w:spacing w:lineRule="auto" w:line="276" w:before="120" w:after="120"/>
        <w:ind w:left="3969" w:hanging="0"/>
        <w:rPr>
          <w:i/>
          <w:i/>
          <w:iCs/>
        </w:rPr>
      </w:pPr>
      <w:r>
        <w:rPr>
          <w:i/>
          <w:iCs/>
        </w:rPr>
        <w:t>Art. 1º Fica o Executivo Municipal autorizado a criar 1 (um) emprego público celetista de AGENTE DE COMBATE ÀS ENDEMIAS – ACE, vinculado à Secretaria Municipal de Saúde e Assistência Social, que possui filiação obrigatória ao Regime Geral de Previdência Social - RGPS, e, destina-se ao atendimento das funções e atividades desenvolvidas no âmbito do Programa de Vigilância Sanitária em Saúde.</w:t>
      </w:r>
    </w:p>
    <w:p>
      <w:pPr>
        <w:pStyle w:val="A200168"/>
        <w:spacing w:lineRule="auto" w:line="276" w:before="120" w:after="120"/>
        <w:ind w:left="3969" w:hanging="0"/>
        <w:rPr/>
      </w:pPr>
      <w:r>
        <w:rPr>
          <w:i/>
          <w:iCs/>
        </w:rPr>
        <w:t>§1º. O vencimento dos agentes de combate às endemias não será inferior a </w:t>
      </w:r>
      <w:r>
        <w:rPr>
          <w:b/>
          <w:bCs/>
          <w:i/>
          <w:iCs/>
          <w:u w:val="single"/>
        </w:rPr>
        <w:t>R$2.824,00 (dois mil oitocentos e vinte e quatro reais)</w:t>
      </w:r>
      <w:r>
        <w:rPr>
          <w:i/>
          <w:iCs/>
        </w:rPr>
        <w:t>, valor este repassado pela União ao Município.</w:t>
      </w:r>
    </w:p>
    <w:p>
      <w:pPr>
        <w:pStyle w:val="A200168"/>
        <w:spacing w:lineRule="auto" w:line="276" w:before="120" w:after="120"/>
        <w:ind w:firstLine="1134"/>
        <w:rPr/>
      </w:pPr>
      <w:r>
        <w:rPr>
          <w:b/>
          <w:bCs/>
        </w:rPr>
        <w:t xml:space="preserve">Art. 4° </w:t>
      </w:r>
      <w:r>
        <w:rPr/>
        <w:t>Esta Lei entra em vigor na data da sua publicação, com vigência retroativa a contar de 1º de janeiro de 2024.</w:t>
      </w:r>
    </w:p>
    <w:p>
      <w:pPr>
        <w:pStyle w:val="A200168"/>
        <w:spacing w:lineRule="auto" w:line="276" w:before="120" w:after="12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9 de março de 2024.</w:t>
      </w:r>
    </w:p>
    <w:p>
      <w:pPr>
        <w:pStyle w:val="A200168"/>
        <w:spacing w:lineRule="auto" w:line="276" w:before="120" w:after="120"/>
        <w:rPr/>
      </w:pPr>
      <w:r>
        <w:rPr/>
      </w:r>
    </w:p>
    <w:p>
      <w:pPr>
        <w:pStyle w:val="A400168"/>
        <w:spacing w:lineRule="auto" w:line="276"/>
        <w:ind w:firstLine="56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spacing w:lineRule="auto" w:line="276"/>
        <w:ind w:firstLine="5613"/>
        <w:rPr/>
      </w:pPr>
      <w:r>
        <w:rPr/>
        <w:t xml:space="preserve">                </w:t>
      </w:r>
      <w:r>
        <w:rPr/>
        <w:t>Prefeito Municipal</w:t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A400168"/>
        <w:spacing w:lineRule="auto" w:line="276"/>
        <w:ind w:firstLine="561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USTIFICATIVA AO PROJETO DE LEI N° 019, DE 19 DE MARÇO DE 20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presente Projeto de Lei, a ser apreciado em </w:t>
      </w:r>
      <w:r>
        <w:rPr>
          <w:b/>
          <w:bCs/>
          <w:sz w:val="24"/>
          <w:szCs w:val="24"/>
          <w:u w:val="single"/>
        </w:rPr>
        <w:t>REGIME DE URGÊNCIA</w:t>
      </w:r>
      <w:r>
        <w:rPr>
          <w:sz w:val="24"/>
          <w:szCs w:val="24"/>
        </w:rPr>
        <w:t>, objetiva atualizar os valores de vencimentos dos servidores públicos e empregados públicos municipais de Presidente Lucena detentores dos cargos de AGENTE DE COMBATE ÀS ENDEMIAS e AGENTE COMUNITÁRIO DE SAÚDE a fim de adequá-los à regra constitucional prevista no artigo 198, §9º da CF que assim dispõe: “</w:t>
      </w:r>
      <w:r>
        <w:rPr>
          <w:i/>
          <w:iCs/>
          <w:sz w:val="24"/>
          <w:szCs w:val="24"/>
        </w:rPr>
        <w:t>O vencimento dos agentes comunitários de saúde e dos agentes de combate às endemias não será inferior a 2 (dois) salários mínimos, repassados pela União aos Municípios, aos Estados e ao Distrito Federal</w:t>
      </w:r>
      <w:r>
        <w:rPr>
          <w:sz w:val="24"/>
          <w:szCs w:val="24"/>
        </w:rPr>
        <w:t xml:space="preserve">.”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mportante destacar que, embora o mandamento constitucional preveja que o salário destes empregados/servidores públicos não será inferior a 2 salários mínimos, a mesma Carta Magna prevê a impossibilidade de vinculação ou equiparação salarial de qualquer servidor ao mínimo nacional (art. 37, XII, CF)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/>
      </w:pPr>
      <w:r>
        <w:rPr>
          <w:sz w:val="24"/>
          <w:szCs w:val="24"/>
          <w:lang w:eastAsia="ar-SA"/>
        </w:rPr>
        <w:t>Deste modo, por extrema cautela, optou-se pela menção ao valor correspondente e não a 2 (dois) salários mínimos, providenciando, quando necessário (majoração do salário mínimo), para atender à determinação constitucional, a edição de nova lei alterando o valor, medida a qual também garante ao Gestor maior controle, especialmente considerando os impactos orçamentários envolvidos e a necessidade de obter-se o repasse de recursos federais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r fim, embora enviado juntamente com os demais reajustes dos servidores municipais, este terá impacto a contar de 01/01/2024, data de atualização do salário mínimo naciona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  <w:u w:val="single"/>
        </w:rPr>
        <w:t>EM REGIME DE URGÊNCIA</w:t>
      </w:r>
      <w:r>
        <w:rPr>
          <w:sz w:val="24"/>
          <w:szCs w:val="24"/>
        </w:rPr>
        <w:t>, renovando votos de elevada estima e considera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A400168"/>
        <w:spacing w:lineRule="auto" w:line="276"/>
        <w:ind w:firstLine="56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410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57:00Z</dcterms:created>
  <dc:creator>.</dc:creator>
  <dc:description/>
  <cp:keywords/>
  <dc:language>en-US</dc:language>
  <cp:lastModifiedBy>Alles</cp:lastModifiedBy>
  <cp:lastPrinted>2024-03-18T08:21:00Z</cp:lastPrinted>
  <dcterms:modified xsi:type="dcterms:W3CDTF">2024-03-21T22:57:00Z</dcterms:modified>
  <cp:revision>2</cp:revision>
  <dc:subject/>
  <dc:title>PROJETO DE LEI N° 012, DE 21 DE MARÇO DE 2007</dc:title>
</cp:coreProperties>
</file>