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7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5/2005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 Municipa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a contratação temporária de excepcional interesse público, e dá outras providências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19/01/2005</w:t>
        <w:tab/>
        <w:t>Encaminhado em: 16/03/2005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  <w:tab w:val="left" w:pos="1134" w:leader="none"/>
        </w:tabs>
        <w:rPr/>
      </w:pPr>
      <w:r>
        <w:rPr/>
        <w:tab/>
        <w:t xml:space="preserve">Somos de parecer contrário, considerando que o Projeto de Lei não atende a legislação vigente, especialmente o Art. 108, da Lei 249, de 18 de dezembro de 1998, o Regime Jurídico dos Servidores Municipais de nosso município.  </w:t>
      </w:r>
    </w:p>
    <w:p>
      <w:pPr>
        <w:pStyle w:val="TextBody"/>
        <w:tabs>
          <w:tab w:val="clear" w:pos="567"/>
          <w:tab w:val="clear" w:pos="1276"/>
          <w:tab w:val="clear" w:pos="567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José Lauri Brill                                       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ário José Kuhn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  <w:tab w:val="left" w:pos="1134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ori Magdalena Mess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TextBody"/>
        <w:tabs>
          <w:tab w:val="clear" w:pos="567"/>
          <w:tab w:val="clear" w:pos="1276"/>
          <w:tab w:val="clear" w:pos="5670"/>
          <w:tab w:val="left" w:pos="1134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>Relatora                                                      Contra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5-03-16T19:35:00Z</cp:lastPrinted>
  <dcterms:modified xsi:type="dcterms:W3CDTF">2006-04-03T12:16:00Z</dcterms:modified>
  <cp:revision>2</cp:revision>
  <dc:subject/>
  <dc:title>COMISSÃO GERAL DE PARECERES</dc:title>
</cp:coreProperties>
</file>