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no valor de R$13.790,27(treze mil, setecentos e noventa reais e vinte e sete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01/2011</w:t>
        <w:tab/>
        <w:t>Encaminhado em: 26/01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</w:rPr>
        <w:tab/>
        <w:t>Trata-se de formalidade legal indispensável para utilização de saldo remanescente de aplicações de recursos estaduais. A comissão geral de Pareceres opina como segue:</w:t>
      </w: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53:00Z</dcterms:created>
  <dc:creator>Micro 01</dc:creator>
  <dc:description/>
  <cp:keywords/>
  <dc:language>en-US</dc:language>
  <cp:lastModifiedBy>Lucena</cp:lastModifiedBy>
  <cp:lastPrinted>2011-03-09T19:54:00Z</cp:lastPrinted>
  <dcterms:modified xsi:type="dcterms:W3CDTF">2011-03-09T22:54:00Z</dcterms:modified>
  <cp:revision>3</cp:revision>
  <dc:subject/>
  <dc:title>COMISSÃO GERAL DE PARECERES</dc:title>
</cp:coreProperties>
</file>