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7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5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Institui a estrutura administrativa organizacional do Executivo Municipal de Presidente Lucen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3/11/2011</w:t>
        <w:tab/>
        <w:t>Encaminhado em: 28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A estrutura administrativa organizacional do Executivo Municipal é composta por órgãos colegiados de consulta e cooperação do Prefeito Municipal. A iniciativa da matéria compete exclusivamente ao Poder Executivo. O Projeto está perfeito e pode ser submetido a apreciação. Este é o Parecer da Comissão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05:00Z</dcterms:created>
  <dc:creator>Micro 01</dc:creator>
  <dc:description/>
  <cp:keywords/>
  <dc:language>en-US</dc:language>
  <cp:lastModifiedBy>Lucena</cp:lastModifiedBy>
  <cp:lastPrinted>2011-12-28T19:08:00Z</cp:lastPrinted>
  <dcterms:modified xsi:type="dcterms:W3CDTF">2011-12-28T21:08:00Z</dcterms:modified>
  <cp:revision>3</cp:revision>
  <dc:subject/>
  <dc:title>COMISSÃO GERAL DE PARECERES</dc:title>
</cp:coreProperties>
</file>