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Semana Municipal do Idoso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8/03/2006</w:t>
        <w:tab/>
        <w:t>Encaminhado em: 15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No âmbito municipal, as autoridades têm demonstrado preocupação com o bem estar dos idosos  dedicando-lhes respeito e admiração. Exemplo disso é o que pretende o Poder Executivo Municipal de Presidente Lucena ao instituir a Semana Municipal do Idoso pelo Projeto de Lei n° 014/2006. A bem da verdade, até agora muitos dos direitos contidos no Estatuto do Idoso ainda não foram colocados em prática e permanecem inertes. Entretanto, quando os municípios se articulam para fazer algo em favor dos idosos, jamais poderemos ser contra, por isso manifestamos PARECER FAVORÁVEL ao projeto de lei 014/ 2006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15T17:33:00Z</cp:lastPrinted>
  <dcterms:modified xsi:type="dcterms:W3CDTF">2006-04-03T12:18:00Z</dcterms:modified>
  <cp:revision>2</cp:revision>
  <dc:subject/>
  <dc:title>COMISSÃO GERAL DE PARECERES</dc:title>
</cp:coreProperties>
</file>