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9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9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ltera a redação do Anexo I da Lei Municipal Nº808, de 02 de janeiro de 2012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9/11/2014</w:t>
        <w:tab/>
        <w:t>Encaminhado em: 26/11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alterar a redação nas atribuições gerais e escolaridade do cargo de Auxiliar de desenvolvimento Infantil e na escolaridade exigida para os cargos de Operador de Máquinas, Operário, Cozinheira e Auxiliar de Serviços. O projeta justifica-se pela falta de procura nas funções descritas devido as exigências da lei em vigor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25:00Z</dcterms:created>
  <dc:creator>Micro 01</dc:creator>
  <dc:description/>
  <cp:keywords/>
  <dc:language>en-US</dc:language>
  <cp:lastModifiedBy>CÂMARA</cp:lastModifiedBy>
  <cp:lastPrinted>2014-11-26T16:34:00Z</cp:lastPrinted>
  <dcterms:modified xsi:type="dcterms:W3CDTF">2014-11-26T18:35:00Z</dcterms:modified>
  <cp:revision>3</cp:revision>
  <dc:subject/>
  <dc:title>COMISSÃO GERAL DE PARECERES</dc:title>
</cp:coreProperties>
</file>