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32, DE 25 DE NOVEMBR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A282868"/>
        <w:ind w:left="3888" w:firstLine="15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cs="Times New Roman"/>
          <w:b/>
          <w:bCs/>
          <w:i/>
          <w:sz w:val="24"/>
          <w:szCs w:val="24"/>
          <w:lang w:eastAsia="pt-BR"/>
        </w:rPr>
      </w:r>
    </w:p>
    <w:p>
      <w:pPr>
        <w:pStyle w:val="TextBody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</w:t>
      </w:r>
      <w:r>
        <w:rPr>
          <w:rFonts w:eastAsia="Lucida Sans Unicode"/>
          <w:bCs/>
          <w:kern w:val="2"/>
          <w:lang w:eastAsia="zxx"/>
        </w:rPr>
        <w:t>Autoriza a abertura de crédito adicional especial no valor de R$ 68.409,00 (sessenta e oito mil, quatrocentos e nove reais), e dá outras providências.</w:t>
      </w:r>
      <w:r>
        <w:rPr>
          <w:rFonts w:eastAsia="Lucida Sans Unicode"/>
          <w:b/>
          <w:bCs/>
          <w:kern w:val="2"/>
          <w:lang w:eastAsia="zxx"/>
        </w:rPr>
        <w:t>”</w:t>
      </w:r>
    </w:p>
    <w:p>
      <w:pPr>
        <w:pStyle w:val="TextBody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ica o Poder Executivo autorizado a incluir no Plano Plurianual para o período para o período de 2018 a 2021, Lei Municipal nº 1.120, de 28 de julho de 2017, a ação Instalação de equipamentos de geração de energia solar para o pavilhão da feira do produtor, no programa 0138 – Promoção Agropecuária.</w:t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2º.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ica o Poder Executivo autorizado a incluir na Lei de Diretrizes Orçamentárias para o exercício de 2019, Lei Municipal nº 1.202, de 18 de outubro de 2018, a ação Instalação de equipamentos de geração de energia solar para o pavilhão da feira do produtor, no programa 0138 – Promoção Agropecuária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1134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bookmarkStart w:id="4" w:name="_Hlk23843410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3º.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ica o Poder Executivo autorizado a abrir Crédito Adicional Especial no valor de R$ 68.409,00 (sessenta e oito mil, quatrocentos e nove reais) no Orçamento de 2019, Lei Municipal n° 1.210, de 04 de dezembro de 2018, nas seguintes dotações:</w:t>
      </w:r>
      <w:bookmarkEnd w:id="4"/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07 SECRET. DA AGRICULTUR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01 SECRET. DA AGRICULTUR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0 Agricultur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0.608 Promoção da Produção Agropecuári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0.608.0138 Promoção Agropecuári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0.608.0138.1067 Instal. Gerad. Energ. Solar p/ Feira do Produtor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4.4.9.0.51.00.000000 Obras e instalaçõe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75000 (0001 Recurso Livre)</w:t>
        <w:tab/>
        <w:t>R$ 6.500,00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4.4.9.0.51.00.000000 Obras e instalaçõe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75100 (1027 Cons. Pop. Agricultura)</w:t>
        <w:tab/>
        <w:t>R$ 61.909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1134"/>
        <w:rPr/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4º.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Servirão como recursos para atender as despesas previstas no artigo 3º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I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- O superávit financeiro do exercício de 2018, no valor de R$ 6.500,00 (seis mil e quinhentos reais) do Recurso Livre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II - 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ecurso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previst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 Consulta Popular 2019 do Estado do Rio Grande do Sul para execução de projetos de apoio à comercialização de produtos da agricultura familiar, no valor de R$ 61.909,00 (sessenta e um mil, novecentos e nove reais), não estimados pela Lei Orçamentária para o exercício de 2019.</w:t>
      </w:r>
    </w:p>
    <w:p>
      <w:pPr>
        <w:pStyle w:val="Normal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 w:bidi="zxx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 5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firstLine="1134"/>
        <w:rPr/>
      </w:pPr>
      <w:r>
        <w:rPr/>
        <w:t>Presidente Lucena, 25 de novembro de 2019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32, DE 25 DE NOVEMBRO DE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de Presidente Lucena foi contemplado, pelos votos na Consulta Popular de 2019, com a importância de R$ 61.909,00 (sessenta e um mil e novecentos e nove reais), para a execução do Projeto 1 - Apoio à aquisição de equipamentos para a qualificação de feiras de produtores, inclusive para geração de energia sola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o presente Projeto de Lei tem por objetivo a abertura de crédito adicional especial no valor de R$ 68.409,00 (sessenta e oito mil, quatrocentos e nove reais), para a aquisição e instalação de Sistema Fotovoltaico no pavilhão da feira do produtor junto ao Parque Municipal Egon Gewehr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residente Lucena, 25 de novembro de 2019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Prefeito Municipal</w:t>
      </w:r>
    </w:p>
    <w:sectPr>
      <w:type w:val="nextPage"/>
      <w:pgSz w:w="11906" w:h="16838"/>
      <w:pgMar w:left="1418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3:00Z</dcterms:created>
  <dc:creator>TEM QUE TER VALOR!!!</dc:creator>
  <dc:description/>
  <dc:language>en-US</dc:language>
  <cp:lastModifiedBy>Cesar</cp:lastModifiedBy>
  <cp:lastPrinted>2019-11-25T11:12:00Z</cp:lastPrinted>
  <dcterms:modified xsi:type="dcterms:W3CDTF">2019-11-29T01:43:00Z</dcterms:modified>
  <cp:revision>2</cp:revision>
  <dc:subject/>
  <dc:title/>
</cp:coreProperties>
</file>