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a Joice Silvinha Froehli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Alvino Roberto Hanauer a via que tem seu início junto ao entroncamento da Rua popularmente conhecida como Rua Transamazônica com a Rua Avelino Seewald e se estende até a divisa com o Município de Lindolfo Collor, a qual é conhecida como Estrada Geral de Linha Nova Baix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5/2015</w:t>
        <w:tab/>
        <w:t>Encaminhado em: 20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nomear a rua conhecida como Estrada Geral de Linha Nova Baixa, homenageando Alvino Roberto Hanauer por seu intenso envolvimento comunitário e político n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16:00Z</dcterms:created>
  <dc:creator>Micro 01</dc:creator>
  <dc:description/>
  <cp:keywords/>
  <dc:language>en-US</dc:language>
  <cp:lastModifiedBy>CÂMARA</cp:lastModifiedBy>
  <cp:lastPrinted>2015-05-20T19:18:00Z</cp:lastPrinted>
  <dcterms:modified xsi:type="dcterms:W3CDTF">2015-05-20T22:18:00Z</dcterms:modified>
  <cp:revision>3</cp:revision>
  <dc:subject/>
  <dc:title>COMISSÃO GERAL DE PARECERES</dc:title>
</cp:coreProperties>
</file>