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2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8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onceder para empresa Malharia de propriedade de Loyva Petry e Luiz Ademir Hansen, incentivo previsto na Lei Municipal Nº354, de 22 de abril de 2002 e suas alteraçõe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7/01/2010</w:t>
        <w:tab/>
        <w:t>Encaminhado em: 27/0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 empresa de propriedade de Loyva Petry e Luiz Ademir Hansen pelo que se anuncia na Justificativa, preenche as condições exigidas. A empresa está entre aquelas que podem receber incentivos do município conforme preceitua a Lei nº 354/2002, de 22 de abril de 2002 e suas alterações. Conforme anunciado pela Justificativa, a empresa preenche os requisitos enumerados nos artigos 4º e 5º da mencionada Lei que dispõe sobre o incentivo ao desenvolvimento econômico e social do município. Desta forma opinamos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Ricardo Trierweiler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16:00Z</dcterms:created>
  <dc:creator>Micro 01</dc:creator>
  <dc:description/>
  <cp:keywords/>
  <dc:language>en-US</dc:language>
  <cp:lastModifiedBy>User</cp:lastModifiedBy>
  <cp:lastPrinted>2010-01-27T22:21:00Z</cp:lastPrinted>
  <dcterms:modified xsi:type="dcterms:W3CDTF">2010-01-28T00:21:00Z</dcterms:modified>
  <cp:revision>3</cp:revision>
  <dc:subject/>
  <dc:title>COMISSÃO GERAL DE PARECERES</dc:title>
</cp:coreProperties>
</file>