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Taxa de Licenciamento Ambiental 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4/2013</w:t>
        <w:tab/>
        <w:t>Encaminhado em: 24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autoriza o Poder Executivo a cobrar taxa de Licenciamento Ambiental, uma vez que a Lei Estadual nº 11520/2000, e a Lei complementar nº 140 de 8/12/2011, delegaram aos Municípios a competência para licenciar os empreendimentos e atividades consideradas de impacto loc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em determinação Estadual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2:00Z</dcterms:created>
  <dc:creator>Micro 01</dc:creator>
  <dc:description/>
  <cp:keywords/>
  <dc:language>en-US</dc:language>
  <cp:lastModifiedBy>CÂMARA</cp:lastModifiedBy>
  <cp:lastPrinted>2013-04-24T17:20:00Z</cp:lastPrinted>
  <dcterms:modified xsi:type="dcterms:W3CDTF">2013-04-24T20:20:00Z</dcterms:modified>
  <cp:revision>3</cp:revision>
  <dc:subject/>
  <dc:title>COMISSÃO GERAL DE PARECERES</dc:title>
</cp:coreProperties>
</file>