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°021, DE 15 DE MARÇO DE 2022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4176" w:leader="none"/>
          <w:tab w:val="left" w:pos="4253" w:leader="none"/>
          <w:tab w:val="left" w:pos="4536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536" w:hanging="0"/>
        <w:jc w:val="both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AUTORIZA A ABERTURA DE CRÉDITO ADICIONAL ESPECIAL NO VALOR DE R$60.000,00 (SESSENTA MIL REAIS) E DÁ OUTRAS PROVIDÊNCIAS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464" w:hanging="5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464" w:hanging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GILMAR FÜHR, PREFEITO MUNICIPAL DE PRESIDENTE LUCENA</w:t>
      </w:r>
      <w:r>
        <w:rPr>
          <w:color w:val="000000"/>
          <w:sz w:val="24"/>
          <w:szCs w:val="24"/>
        </w:rPr>
        <w:t>, no uso de suas atribuições legais, faço saber que a Câmara aprovou e eu sanciono a seguinte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eastAsia="OratorBT-FifteenPitch" w:cs="Arial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° </w:t>
      </w:r>
      <w:r>
        <w:rPr>
          <w:rFonts w:eastAsia="OratorBT-FifteenPitch" w:cs="Arial"/>
          <w:bCs/>
          <w:sz w:val="24"/>
          <w:szCs w:val="24"/>
        </w:rPr>
        <w:t>Fica o Poder Executivo autorizado a abrir Crédito Adicional Especial no valor de R$60.000,00 (sessenta mil reais) no Orçamento de 2022, Lei Municipal n°1.354, de 10 de dezembro de 2021, na seguinte dotaçã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SECRET. DA ADMINISTR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RPPSMPL - FUNDO PREV. DO SERV. MUN.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 Previdência Social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9.272 Previdência do Regime Estatutário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9.272.0050 Inativos, Pens. e Gestão da Previdência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9.272.0050.2090 Manut. Fundo Prev. dos Servidores do Munic.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3.90.86. Compensações a regimes de previdência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a nº 33900 (0050 Fund. Prev. Serv. do Município)</w:t>
        <w:tab/>
        <w:t xml:space="preserve"> R$ 60.000,00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OratorBT-FifteenPitch" w:cs="Arial"/>
          <w:b/>
          <w:sz w:val="24"/>
          <w:szCs w:val="24"/>
        </w:rPr>
        <w:t xml:space="preserve">Art. 2° </w:t>
      </w:r>
      <w:r>
        <w:rPr>
          <w:rFonts w:eastAsia="OratorBT-FifteenPitch" w:cs="Arial"/>
          <w:bCs/>
          <w:sz w:val="24"/>
          <w:szCs w:val="24"/>
        </w:rPr>
        <w:t xml:space="preserve">Para atender a despesa prevista no </w:t>
      </w:r>
      <w:r>
        <w:rPr>
          <w:rFonts w:eastAsia="OratorBT-FifteenPitch" w:cs="Arial"/>
          <w:sz w:val="24"/>
          <w:szCs w:val="24"/>
        </w:rPr>
        <w:t xml:space="preserve">artigo 1º, </w:t>
      </w:r>
      <w:r>
        <w:rPr>
          <w:rFonts w:eastAsia="OratorBT-FifteenPitch" w:cs="Arial"/>
          <w:bCs/>
          <w:sz w:val="24"/>
          <w:szCs w:val="24"/>
        </w:rPr>
        <w:t>servirá como cobertura a redução no valor de R$ 60.000,00 (sessenta mil reais) da seguinte dotação orçamentária:</w:t>
      </w:r>
    </w:p>
    <w:p>
      <w:pPr>
        <w:pStyle w:val="Normal"/>
        <w:tabs>
          <w:tab w:val="clear" w:pos="720"/>
          <w:tab w:val="right" w:pos="9463" w:leader="dot"/>
        </w:tabs>
        <w:rPr>
          <w:rFonts w:eastAsia="Lucida Sans Unicode" w:cs="Arial"/>
          <w:sz w:val="24"/>
          <w:szCs w:val="24"/>
        </w:rPr>
      </w:pPr>
      <w:r>
        <w:rPr>
          <w:rFonts w:cs="Arial"/>
          <w:sz w:val="24"/>
          <w:szCs w:val="24"/>
        </w:rPr>
        <w:t>3 SECRET. DA ADMINISTRAÇÃO</w:t>
      </w:r>
    </w:p>
    <w:p>
      <w:pPr>
        <w:pStyle w:val="Normal"/>
        <w:tabs>
          <w:tab w:val="clear" w:pos="720"/>
          <w:tab w:val="right" w:pos="9463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RPPSMPL - FUNDO PREV. DO SERV. MUN.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9 Reserva de Contingência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9.997 Reserva do RPPS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9.997.0050 Inativos, Pens. e Gestão da Previdência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9.997.0050.2090 Manut. Fundo Prev. dos Servidores do Munic</w:t>
      </w:r>
    </w:p>
    <w:p>
      <w:pPr>
        <w:pStyle w:val="Normal"/>
        <w:tabs>
          <w:tab w:val="clear" w:pos="720"/>
          <w:tab w:val="right" w:pos="7755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a nº 39900 (0050 Fund. Prev. Serv. do Município)</w:t>
        <w:tab/>
        <w:t xml:space="preserve"> R$ 60.000,00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° </w:t>
      </w:r>
      <w:r>
        <w:rPr>
          <w:color w:val="000000"/>
          <w:sz w:val="24"/>
          <w:szCs w:val="24"/>
        </w:rPr>
        <w:t>Esta Lei entra em vigor na data da sua publicação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Lucena, 15 de março de 2022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561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GILMAR FÜHR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56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4"/>
          <w:szCs w:val="24"/>
          <w:u w:val="single"/>
        </w:rPr>
        <w:t>JUSTIFICATIVA AO PROJETO DE LEI N° 021, DE 15 DE MARÇO DE 2022.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presente Projeto de Lei objetiva autorizar o executivo a proceder a abertura de crédito adicional especial, cujos valores destinam-se ao pagamento de débitos previdenciários relativos à compensação previdenciária proveniente de Acordo entre o Município de Presidente Lucena e o Regime Geral de Previdência Social – RGPS, por meio da Autarquia Federal - INS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título de elucidação, segue importante trecho de artigo sobre o regime de compensação previdenciário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No momento da aposentadoria do servidor, o regime de previdência instituidor do benefício deve absorver o tempo e as contribuições vertidas ao regime de origem para a concessão desse benefício. Surge, assim, a necessidade da compensação financeira entre os regimes[...]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 previsão da compensação entre regimes é constitucional, concebida a partir do texto original, no § 2º, artigo 202, da Constituição Federal de 1988, que tratava da Contagem Recíproca. A Emenda Constitucional nº 20 de 1998, alocou essa redação ao § 9º do artigo 201. Em síntese os dois dispositivos correspondem ao cômputo por um regime de previdência do tempo e contribuição financeira para outro regime de previdência social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 contagem recíproca do tempo de contribuição vem acompanhada, necessariamente, da compensação financeira entre os diferentes regimes previdenciários envolvidos, com a finalidade de promover um equilíbrio financeiro, a fim de que nenhum sistema previdenciário ou contribuinte seja prejudicado. [...]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 compensação financeira paga pelo regime de origem tem a finalidade auxiliar o regime instituidor na manutenção do benefício que este concedeu cuja contribuição não recebeu para custear o benefício. Colabora, assim, com a taxativa regra constitucional estampado no artigo 40, CF/88, do equilíbrio financeiro e atuarial, consistente em, depois de realizada a arrecadação e feito os pagamentos, não haver saldo negativo nos fundos previdenciários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registrar que em virtude do Acordo de Cooperação Técnica firmada com o Instituto Nacional do Seguro Social (INSS) para operacionalizar a compensação previdenciária de que tratam a Lei n°9.796, de 05 de maio de 1999, o Decreto n°3.112, de 06 de junho de 1999 e Portaria MPAS n°6.209, de 16 16 de dezembro de 1999, o Município de Presidente Lucena comprometeu-se a processar os requerimentos de compensação previdenciária, bem como, a ressarcir a autarquia federal naquilo que lhe é devido, em razão e pelo tempo em que seus servidores obtiveram aposentadoria nos moldes elencado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a Compensação Previdenciária é um acerto de contas entre o Regime Geral de Previdência Social (RGPS) e os Regimes Próprios de Previdência Social (RPPS). No caso em questão, os servidores puderam aproveitar o tempo de serviço junto ao Município para fins de obter a aposentadoria no INSS. Contudo, para processar as aposentadorias e pensões que vierem a ser requeridas pelo RPPS, é necessário que estes débitos estejam quitados, a fim de que a compensação previdenciária possa ser devidamente realizada entre RPPS e RGP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situação exposta, qual seja, a abertura de crédito adicional especial, como é de conhecimento, por tratar-se de recurso não previsto no orçamento municipal para o ano de 2022, obriga o Administrador a propor, por meio de projeto de lei, a inclusão de um crédito adicional especial à Lei Municipal nº 1.354, de 10 de dezembro de 2021, a qual “ESTIMA A RECEITA E FIXA A DESPESA DO MUNICÍPIO DE PRESIDENTE LUCENA-RS PARA O EXERCÍCIO FINANCEIRO DE 2022”, consoante disposto na Lei Federal 4.320/196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rtigo 43,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é demais relembrar que a abertura do crédito pretendido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esse passo, vê-se que as despesas a serem efetuadas com a abertura de crédito especial serão cobertas pelo recurso citado no artigo 2º do vertente Projeto de Lei, proveniente da redução no valor de R$60.000,00 em dotação específic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enciosamente,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212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e: https://jus.com.br/artigos/56159/a-compensacao-financeira-entre-regimes-previdenciari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58:00Z</dcterms:created>
  <dc:creator>.</dc:creator>
  <dc:description/>
  <dc:language>en-US</dc:language>
  <cp:lastModifiedBy>Cesar</cp:lastModifiedBy>
  <cp:lastPrinted>2022-03-14T09:52:00Z</cp:lastPrinted>
  <dcterms:modified xsi:type="dcterms:W3CDTF">2022-03-18T00:58:00Z</dcterms:modified>
  <cp:revision>2</cp:revision>
  <dc:subject/>
  <dc:title>PROJETO DE LEI  N° 030, DE 22 DE JUNHO DE 2006</dc:title>
</cp:coreProperties>
</file>