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4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0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prova o Plano Municipal de Cultura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0/07/2016</w:t>
        <w:tab/>
        <w:t>Encaminhado em: 24/08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aprovar o plano municipal de cultura nos termos da Lei 12.343 de 2010, que institui o Plano Nacional de Cultura, que tem por finalidade o planejamento e a implantação de políticas públicas de médio e longo praz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</w:t>
      </w:r>
      <w:r>
        <w:rPr>
          <w:position w:val="14"/>
        </w:rPr>
        <w:t>X</w:t>
      </w:r>
      <w:r>
        <w:rPr/>
        <w:t xml:space="preserve">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</w:t>
      </w:r>
      <w:r>
        <w:rPr>
          <w:position w:val="14"/>
          <w:sz w:val="24"/>
        </w:rPr>
        <w:t>X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</w:r>
      <w:r>
        <w:rPr>
          <w:position w:val="14"/>
          <w:sz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0:00Z</dcterms:created>
  <dc:creator>Micro 01</dc:creator>
  <dc:description/>
  <dc:language>en-US</dc:language>
  <cp:lastModifiedBy>CÂMARA</cp:lastModifiedBy>
  <cp:lastPrinted>2016-08-24T19:16:00Z</cp:lastPrinted>
  <dcterms:modified xsi:type="dcterms:W3CDTF">2016-08-25T12:00:00Z</dcterms:modified>
  <cp:revision>2</cp:revision>
  <dc:subject/>
  <dc:title>COMISSÃO GERAL DE PARECERES</dc:title>
</cp:coreProperties>
</file>