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de 2006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1/09/2005</w:t>
        <w:tab/>
        <w:t>Encaminhado em: 11/10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as metas são as que constam no Plano Plurianual para os exercícios de 2006 a 2009. O projeto apresentado estabelece as diretrizes que devem nortear a administração municipal para o exercício de 2006, orçando as despesas e as receitas, devendo ter presente as necessidades e prioridades da comunidade lucenens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