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7/2008</w:t>
        <w:tab/>
        <w:t>Encaminhado em: 23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A questão que envolve o ensino fundamental e a educação infantil é considerada prioritária pela Constituição Federal. Considerando não haver dotação orçamentária para custear parte da alimentação escolar da educação infantil e do ensino fundamental, é necessária a abertura de um crédito especial na forma solicitada. Por isso, e não havendo ilegalidade na aprovação da matéria, até porque, além de atender a educação, é assunto que diz respeito ao interesse público opinamos como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dair Frederico Schmitt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48:00Z</dcterms:created>
  <dc:creator>Micro 01</dc:creator>
  <dc:description/>
  <cp:keywords/>
  <dc:language>en-US</dc:language>
  <cp:lastModifiedBy>Pres Lucena</cp:lastModifiedBy>
  <cp:lastPrinted>2008-07-23T18:55:00Z</cp:lastPrinted>
  <dcterms:modified xsi:type="dcterms:W3CDTF">2008-07-23T21:55:00Z</dcterms:modified>
  <cp:revision>3</cp:revision>
  <dc:subject/>
  <dc:title>COMISSÃO GERAL DE PARECERES</dc:title>
</cp:coreProperties>
</file>