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805, de 02 de janeiro de 2012, que institui a estrutura administrativa organizacional do Executivo Municipal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4/03/2012</w:t>
        <w:tab/>
        <w:t>Encaminhado em: 28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Trata-se de pedido de alteração da lei municipal nº 805/2012 , para excluir do parágrafo único do artº 5º, o inciso II. Acontece que de forma equivocada, reconhecida pelo Executivo, a Divisão de Almoxarifado e Patrimônio integrava a Secretaria Municipal de Administração, quando na verdade deveria estar entre aquelas descritas na Secretaria Municipal da Fazenda e Planejamento. É apenas a correção de um equivoc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22:00Z</dcterms:created>
  <dc:creator>Micro 01</dc:creator>
  <dc:description/>
  <cp:keywords/>
  <dc:language>en-US</dc:language>
  <cp:lastModifiedBy>Lucena</cp:lastModifiedBy>
  <cp:lastPrinted>2012-03-28T18:22:00Z</cp:lastPrinted>
  <dcterms:modified xsi:type="dcterms:W3CDTF">2012-03-28T21:22:00Z</dcterms:modified>
  <cp:revision>3</cp:revision>
  <dc:subject/>
  <dc:title>COMISSÃO GERAL DE PARECERES</dc:title>
</cp:coreProperties>
</file>