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calendário de evento esportivos municipais para o exercício de 2008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1/2008</w:t>
        <w:tab/>
        <w:t>Encaminhado em: 16/0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O calendário de eventos esportivos a exemplo daquele que institui o calendário de eventos culturais serve para ordenar a realização de competições organizadas no âmbito do Município.</w:t>
      </w:r>
    </w:p>
    <w:p>
      <w:pPr>
        <w:pStyle w:val="Heading1"/>
        <w:tabs>
          <w:tab w:val="left" w:pos="567" w:leader="none"/>
          <w:tab w:val="left" w:pos="1872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Tudo que se relaciona com a prática de esportes deve ter o apoio dos poderes constituídos, por isso, opinamos favoravelmente ao presente projeto e sugerimos sua aprovação pelo Plenári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9:00Z</dcterms:created>
  <dc:creator>Micro 01</dc:creator>
  <dc:description/>
  <dc:language>en-US</dc:language>
  <cp:lastModifiedBy>Micro 01</cp:lastModifiedBy>
  <cp:lastPrinted>2008-01-16T16:59:00Z</cp:lastPrinted>
  <dcterms:modified xsi:type="dcterms:W3CDTF">2008-01-16T18:59:00Z</dcterms:modified>
  <cp:revision>3</cp:revision>
  <dc:subject/>
  <dc:title>COMISSÃO GERAL DE PARECERES</dc:title>
</cp:coreProperties>
</file>