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8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5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Regulamenta a concessão dos benefícios eventuais da política de Assistência Social no Município de Presidente Lucena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9/04/2014</w:t>
        <w:tab/>
        <w:t>Encaminhado em: 26/04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regulamentar a concessão dos benefícios eventuais, garantidos por Lei Federal, objetivando garantir às famílias, de baixa renda, acesso aos benefícios de Auxilio Natalidade e Auxilio Funeral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37:00Z</dcterms:created>
  <dc:creator>Micro 01</dc:creator>
  <dc:description/>
  <cp:keywords/>
  <dc:language>en-US</dc:language>
  <cp:lastModifiedBy>CÂMARA</cp:lastModifiedBy>
  <cp:lastPrinted>2014-04-16T18:43:00Z</cp:lastPrinted>
  <dcterms:modified xsi:type="dcterms:W3CDTF">2014-04-16T21:43:00Z</dcterms:modified>
  <cp:revision>3</cp:revision>
  <dc:subject/>
  <dc:title>COMISSÃO GERAL DE PARECERES</dc:title>
</cp:coreProperties>
</file>