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8/06/2005</w:t>
        <w:tab/>
        <w:t>Encaminhado em: 15/06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o cultivo das tradições, tanto alemãs com gauchescas deve sempre ser incentivado. A contratação, nos termos da justificativa apresentada pelo Poder Executivo Municipal, objetiva atender os alunos do PAME, programa este também aprovado nesta Casa Legislativ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9:17:00Z</cp:lastPrinted>
  <dcterms:modified xsi:type="dcterms:W3CDTF">2006-04-03T12:17:00Z</dcterms:modified>
  <cp:revision>2</cp:revision>
  <dc:subject/>
  <dc:title>COMISSÃO GERAL DE PARECERES</dc:title>
</cp:coreProperties>
</file>