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05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5/01/2005</w:t>
        <w:tab/>
        <w:t>Encaminhado em: 19/01/20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/>
      </w:pPr>
      <w:r>
        <w:rPr/>
        <w:tab/>
        <w:t xml:space="preserve">Somos de parecer favorável, considerando que, a demanda, segundo informa o Poder  Executivo, tem aumentado consideravelmente , sobrecarregando os servidores. Sabe-se que as crianças merecem um atendimento adequado e o acréscimo de um servidor, mesmo que temporária contribuirá para isto. </w:t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idente/Relator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9T19:24:00Z</cp:lastPrinted>
  <dcterms:modified xsi:type="dcterms:W3CDTF">2006-04-03T12:16:00Z</dcterms:modified>
  <cp:revision>2</cp:revision>
  <dc:subject/>
  <dc:title>COMISSÃO GERAL DE PARECERES</dc:title>
</cp:coreProperties>
</file>