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Dispõe sobre o Plano Plurianual para o quadriênio 2010-2013 e dá outras providências.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9/2009</w:t>
        <w:tab/>
        <w:t>Encaminhado em: 23/09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Quanto a sua origem, observa-se que o presente Projeto de Lei está regular, posto que oriundo do Executivo Municipal. Já o Poder Legislativo, realizou audiência pública para discussão do mesmo. No âmbito do Poder Legislativo não houve sugestão da população nem tampouco emendas dos vereadores. Atendidos os requisitos legais, entendemos que o Projeto está apto para ser apreciado. Nossa manifestação a respeito da matéria é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5:00Z</dcterms:created>
  <dc:creator>Micro 01</dc:creator>
  <dc:description/>
  <cp:keywords/>
  <dc:language>en-US</dc:language>
  <cp:lastModifiedBy>User</cp:lastModifiedBy>
  <cp:lastPrinted>2009-09-23T19:03:00Z</cp:lastPrinted>
  <dcterms:modified xsi:type="dcterms:W3CDTF">2009-09-23T22:04:00Z</dcterms:modified>
  <cp:revision>5</cp:revision>
  <dc:subject/>
  <dc:title>COMISSÃO GERAL DE PARECERES</dc:title>
</cp:coreProperties>
</file>