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Autoriza a contratação temporária de excepcional intresse público e abertura de crédito adicional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16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ontratação emergencial de uma professora de ensino fundamental para sanar a vaga deixada pela professora que assumiu o cargo de Secretária Municipal da Educação. Em se tratando de profissional da educação, que visa o bem estar e educação das crianças do Município, faz-se necessário a contratação, conforme requerido no Projeto em epígraf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8:00Z</dcterms:created>
  <dc:creator>Micro 01</dc:creator>
  <dc:description/>
  <cp:keywords/>
  <dc:language>en-US</dc:language>
  <cp:lastModifiedBy>CÂMARA</cp:lastModifiedBy>
  <cp:lastPrinted>2013-01-16T20:18:00Z</cp:lastPrinted>
  <dcterms:modified xsi:type="dcterms:W3CDTF">2013-01-16T22:19:00Z</dcterms:modified>
  <cp:revision>3</cp:revision>
  <dc:subject/>
  <dc:title>COMISSÃO GERAL DE PARECERES</dc:title>
</cp:coreProperties>
</file>