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08, DE 11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UTORIZA O PODER EXECUTIVO A INSTITUIR O PROGRAMA DE ESTÍMULO À EXPEDIÇÃO DE NOTAS FISCAIS, ESTABELECE SORTEIO E PREMIAÇÃO.”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O PREFEITO MUNICIPAL</w:t>
      </w:r>
      <w:r>
        <w:rPr>
          <w:rFonts w:cs="Times New Roman" w:ascii="Times New Roman" w:hAnsi="Times New Roman"/>
          <w:iCs/>
          <w:sz w:val="24"/>
          <w:szCs w:val="24"/>
        </w:rPr>
        <w:t>, em exercício, faço saber que a Câmara aprovou e eu sanciono a pres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E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É o Poder Executivo autorizado a instituir o Programa de Estimulo à Expedição de Notas Fiscais, denominado </w:t>
      </w:r>
      <w:r>
        <w:rPr>
          <w:rFonts w:cs="Times New Roman" w:ascii="Times New Roman" w:hAnsi="Times New Roman"/>
          <w:b/>
          <w:sz w:val="24"/>
          <w:szCs w:val="24"/>
        </w:rPr>
        <w:t>SUA NOTA VALE PRÊMI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ograma </w:t>
      </w:r>
      <w:r>
        <w:rPr>
          <w:rFonts w:cs="Times New Roman" w:ascii="Times New Roman" w:hAnsi="Times New Roman"/>
          <w:b/>
          <w:sz w:val="24"/>
          <w:szCs w:val="24"/>
        </w:rPr>
        <w:t>SUA NOTA VALE PRÊMIOS</w:t>
      </w:r>
      <w:r>
        <w:rPr>
          <w:rFonts w:cs="Times New Roman" w:ascii="Times New Roman" w:hAnsi="Times New Roman"/>
          <w:sz w:val="24"/>
          <w:szCs w:val="24"/>
        </w:rPr>
        <w:t xml:space="preserve"> consistirá na premiação, mediante sorteio realizado no mês de dezembro de 202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Concorrerão aos prêmios do Programa </w:t>
      </w:r>
      <w:r>
        <w:rPr>
          <w:rFonts w:cs="Times New Roman" w:ascii="Times New Roman" w:hAnsi="Times New Roman"/>
          <w:b/>
          <w:sz w:val="24"/>
          <w:szCs w:val="24"/>
        </w:rPr>
        <w:t>SUA NOTA VALE PRÊMIOS</w:t>
      </w:r>
      <w:r>
        <w:rPr>
          <w:rFonts w:cs="Times New Roman" w:ascii="Times New Roman" w:hAnsi="Times New Roman"/>
          <w:sz w:val="24"/>
          <w:szCs w:val="24"/>
        </w:rPr>
        <w:t xml:space="preserve"> os consumidores que trocarem suas notas fiscais de compras realizadas no comércio de Presidente Lucena por cupons, devidamente preenchidos, na Prefeitura do Municíp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º. </w:t>
      </w:r>
      <w:r>
        <w:rPr>
          <w:rFonts w:cs="Times New Roman" w:ascii="Times New Roman" w:hAnsi="Times New Roman"/>
          <w:sz w:val="24"/>
          <w:szCs w:val="24"/>
        </w:rPr>
        <w:t>O consumidor deverá informar o CPF no ato da compra e requerer a inclusão dele de forma eletrônica, na nota fis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º </w:t>
      </w:r>
      <w:r>
        <w:rPr>
          <w:rFonts w:cs="Times New Roman" w:ascii="Times New Roman" w:hAnsi="Times New Roman"/>
          <w:sz w:val="24"/>
          <w:szCs w:val="24"/>
        </w:rPr>
        <w:t xml:space="preserve">Somente serão válidas, para participar da campanha, as notas fiscais com o CPF impresso conforme parágrafo anterior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ara concorrer aos sorteios do Programa </w:t>
      </w:r>
      <w:r>
        <w:rPr>
          <w:rFonts w:cs="Times New Roman" w:ascii="Times New Roman" w:hAnsi="Times New Roman"/>
          <w:b/>
          <w:sz w:val="24"/>
          <w:szCs w:val="24"/>
        </w:rPr>
        <w:t>SUA NOTA VALE PRÊMIOS</w:t>
      </w:r>
      <w:r>
        <w:rPr>
          <w:rFonts w:cs="Times New Roman" w:ascii="Times New Roman" w:hAnsi="Times New Roman"/>
          <w:sz w:val="24"/>
          <w:szCs w:val="24"/>
        </w:rPr>
        <w:t xml:space="preserve">, os consumidores, receberão certificados numerados distribuídos pelo Município, mediante a apresentação de notas fiscais, emitidas a partir de </w:t>
      </w:r>
      <w:r>
        <w:rPr>
          <w:rFonts w:cs="Times New Roman" w:ascii="Times New Roman" w:hAnsi="Times New Roman"/>
          <w:b/>
          <w:bCs/>
          <w:sz w:val="24"/>
          <w:szCs w:val="24"/>
        </w:rPr>
        <w:t>01 de janeiro de 2022</w:t>
      </w:r>
      <w:r>
        <w:rPr>
          <w:rFonts w:cs="Times New Roman" w:ascii="Times New Roman" w:hAnsi="Times New Roman"/>
          <w:sz w:val="24"/>
          <w:szCs w:val="24"/>
        </w:rPr>
        <w:t>, a saber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- </w:t>
      </w:r>
      <w:r>
        <w:rPr>
          <w:rFonts w:cs="Times New Roman" w:ascii="Times New Roman" w:hAnsi="Times New Roman"/>
          <w:sz w:val="24"/>
          <w:szCs w:val="24"/>
        </w:rPr>
        <w:t xml:space="preserve"> 1ª via de nota fiscal de venda ao consumidor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Cada certificado corresponderá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>R$ 50,00</w:t>
      </w:r>
      <w:r>
        <w:rPr>
          <w:rFonts w:cs="Times New Roman" w:ascii="Times New Roman" w:hAnsi="Times New Roman"/>
          <w:sz w:val="24"/>
          <w:szCs w:val="24"/>
        </w:rPr>
        <w:t xml:space="preserve"> em compr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 xml:space="preserve"> Não terão validade os documentos fiscais relativos à operações não sujeitas ao ICM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resultado da campanha será apurado ATRAVÉS DE SORTEIRO PÚBLICO, a ser realizado dia </w:t>
      </w:r>
      <w:r>
        <w:rPr>
          <w:rFonts w:cs="Times New Roman" w:ascii="Times New Roman" w:hAnsi="Times New Roman"/>
          <w:b/>
          <w:bCs/>
          <w:sz w:val="24"/>
          <w:szCs w:val="24"/>
        </w:rPr>
        <w:t>29 de dezembro de 2022</w:t>
      </w:r>
      <w:r>
        <w:rPr>
          <w:rFonts w:cs="Times New Roman" w:ascii="Times New Roman" w:hAnsi="Times New Roman"/>
          <w:sz w:val="24"/>
          <w:szCs w:val="24"/>
        </w:rPr>
        <w:t>, no Centro Administrativo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º. </w:t>
      </w:r>
      <w:r>
        <w:rPr>
          <w:rFonts w:cs="Times New Roman" w:ascii="Times New Roman" w:hAnsi="Times New Roman"/>
          <w:sz w:val="24"/>
          <w:szCs w:val="24"/>
        </w:rPr>
        <w:t>Cada CPF sorteado somente terá direito a um prêmio, sendo que se for novamente sorteado, será desconsiderado, realizando-se o sorteio de um novo cupo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sz w:val="24"/>
          <w:szCs w:val="24"/>
        </w:rPr>
        <w:t xml:space="preserve"> A ordem do sorteio será do 1º ao 5º prêm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Poder Executivo fica autorizado a celebrar convênios com vistas à popularização e incremento promocional do Program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s prêmios a serem conferidos aos portadores dos cupons premiados, após a conferência da validade, são os seguintes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98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926"/>
        <w:gridCol w:w="6237"/>
      </w:tblGrid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PRÊMIO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2.000,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PRÊMIO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1.500,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 PRÊMIO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1.000,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º PRÊMIO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500,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º PRÊMIO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5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.</w:t>
      </w:r>
      <w:r>
        <w:rPr>
          <w:rFonts w:cs="Times New Roman" w:ascii="Times New Roman" w:hAnsi="Times New Roman"/>
          <w:sz w:val="24"/>
          <w:szCs w:val="24"/>
        </w:rPr>
        <w:t xml:space="preserve"> O Poder Executivo regulamentará esta Lei, no que couber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por conta das </w:t>
      </w:r>
      <w:r>
        <w:rPr>
          <w:rFonts w:eastAsia="OratorBT-FifteenPitch" w:cs="Times New Roman" w:ascii="Times New Roman" w:hAnsi="Times New Roman"/>
          <w:kern w:val="2"/>
          <w:sz w:val="24"/>
          <w:szCs w:val="24"/>
        </w:rPr>
        <w:t>seguintes dotações orçamentárias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SECRET. DA FAZENDA E PLANEJAMENT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 SECRET. DA FAZENDA E PLANEJAMENT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Administraçã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9 Administração de Receita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9.0022.1002  Campanha de Aumento de Arrecadaçã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90.30.00.00.00.00  Material de consumo - Conta nº 41200 (0001 Recurso Livre)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90.31.00.00.00.00 Premiações cult.art.cient.desp. e outras  - Conta nº 41300 (0001 Recurso Livre)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.00.00 Outros serviços de terc. - p. jurid. - Conta nº 41400 (0001 Recurso Livre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Lucena, 11 de janeiro de 2022.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JOSÉ SPANIOL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 PROJETO DE LEI Nº 008, DE 11 DE JANEIRO DE 202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 como vem sendo realizado desde 2017, estamos propondo ao nobres Edis lançarmos a campanha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A NOTA VALE PRÊMIOS”,</w:t>
      </w:r>
      <w:r>
        <w:rPr>
          <w:rFonts w:cs="Times New Roman" w:ascii="Times New Roman" w:hAnsi="Times New Roman"/>
          <w:sz w:val="24"/>
          <w:szCs w:val="24"/>
        </w:rPr>
        <w:t xml:space="preserve"> visando incrementar a receita de Presidente Lucena e o aumento do índice de participação na arrecadação do ICMS.</w:t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que considerarmos, também, o aspecto educacional desta campanha, pois, indiretamente, estaremos difundindo e divulgando a necessidade e importância do pagamento de impostos, bem como da exigência da Nota Fiscal por parte do comprador, no momento de efetuar alguma compra.</w:t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fundamental a conscientização de todos de que, ao exigir a Nota Fiscal, estarão beneficiando a si mesmos, pois, parte do valor pago irá para os cofres públicos e, consequentemente, aplicados em prol de toda a comunidade lucenense.</w:t>
      </w:r>
    </w:p>
    <w:p>
      <w:pPr>
        <w:pStyle w:val="Normal"/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ércia do poder público quanto a aumentar a receita própria do Município significa estagnar investimentos, despreocupação em proporcionar meios para que a comunidade venha a ter atendidas aquelas necessidades mais prementes como saúde, educação, vias que possibilitem o transporte de pessoas e cargas, etc., enfim, não haverá o progresso que vislumbram para o seu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80" w:after="28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disposto no Projeto o resultado da campanha será apurado através de sorteio público, no Centro Administrativo Municipal, no dia 29/12/2022, no horário a ser confirmado e divulgado com no mínimo 15 dias de antecedência.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 a todo o exposto, estamos encaminhando aos Senhores Vereadores o Projeto de Lei para a devida apreciação e votação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spacing w:lineRule="auto" w:line="276" w:before="280" w:after="28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aguardo de uma manifestação favorável ao ora proposto, renovamos atenciosas saudações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UIZ JOSÉ SPANIOL 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26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Cs w:val="20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10:00Z</dcterms:created>
  <dc:creator>TEM QUE TER VALOR!!!</dc:creator>
  <dc:description/>
  <dc:language>en-US</dc:language>
  <cp:lastModifiedBy>Cesar</cp:lastModifiedBy>
  <cp:lastPrinted>2022-01-11T12:03:00Z</cp:lastPrinted>
  <dcterms:modified xsi:type="dcterms:W3CDTF">2022-01-17T23:10:00Z</dcterms:modified>
  <cp:revision>2</cp:revision>
  <dc:subject/>
  <dc:title/>
</cp:coreProperties>
</file>