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publicação de atos oficiais do Município de Presidente Lucen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4/05/2006</w:t>
        <w:tab/>
        <w:t>Encaminhado em: 14/06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120459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6pt;margin-top:94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>
          <w:sz w:val="24"/>
        </w:rPr>
        <w:t>A medida proposta pelo presente Projeto de Lei visa apenas regularizar uma situação que já existe de fato mas não de direito. A publicação dos atos oficiais e avisos da administração na verdade já vêm sendo feitas através de um quadro mural que com a aprovação  do presente projeto de lei  tornará aquele local como o oficial para divulgação não só dos atos oficiais mas de todos os avisos que são de interesse da comunidade. Considerando portanto o interesse público e comunitário do projeto em questão e a necessidade do cumprimento de uma exigência legal, somos da seguinte opinião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ori Magdalena Messer  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air Frederico Schmi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11:00Z</dcterms:created>
  <dc:creator>Micro 01</dc:creator>
  <dc:description/>
  <dc:language>en-US</dc:language>
  <cp:lastModifiedBy>Micro 01</cp:lastModifiedBy>
  <cp:lastPrinted>2006-06-14T18:03:00Z</cp:lastPrinted>
  <dcterms:modified xsi:type="dcterms:W3CDTF">2006-06-14T21:03:00Z</dcterms:modified>
  <cp:revision>2</cp:revision>
  <dc:subject/>
  <dc:title>COMISSÃO GERAL DE PARECERES</dc:title>
</cp:coreProperties>
</file>