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PARECER N°</w:t>
      </w:r>
      <w:r>
        <w:rPr>
          <w:b/>
          <w:sz w:val="24"/>
          <w:szCs w:val="24"/>
        </w:rPr>
        <w:t>045</w:t>
      </w:r>
      <w:r>
        <w:rPr>
          <w:b/>
          <w:bCs/>
          <w:sz w:val="24"/>
          <w:szCs w:val="24"/>
        </w:rPr>
        <w:t>/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40/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Altera a Lei Municipal Nº808, de 02 de janeiro de 2012, que estabelece o Plano de Carreira dos Servidores, institui o respectivo quadro de cargos e dá outras providências.</w:t>
      </w:r>
      <w:r>
        <w:rPr>
          <w:b/>
          <w:bCs/>
          <w:sz w:val="24"/>
        </w:rPr>
        <w:t>”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480"/>
        <w:rPr/>
      </w:pPr>
      <w:r>
        <w:rPr/>
        <w:t>Recebido em: 15/08/2012</w:t>
        <w:tab/>
        <w:t>Encaminhado em: 12/09/201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6096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</w:t>
        <w:tab/>
        <w:t>Aprovado</w:t>
        <w:tab/>
        <w:tab/>
        <w:t>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O Tribunal de Justiça do Estado do Rio Grande do Sul, decidiu nos autos nº 70047979547 pela inconstitucionalidade do parágrafo único do artigo 23 da Lei Municipal nº 808, de 2 de janeiro de 2012. Intimado da decisão, o Executivo Municipal envia a esta Casa Projeto de Lei modificando a redação do texto do parágrafo único do artigo 23 daquela Lei, dando por sanada a inconstitucionalidade declarada por decisão superior, cuja ação fora movida pela Procuradoria Geral do Estado do Rio Grande do Sul.  Feita tal modificação, o presente projeto de lei acha-se pronto para ser apreciado e votado pelos vereadores, cabendo a cada um deles a decisão. O Parecer da Comissão que analisou o projeto de lei nº 040/2012, é como segue: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245</wp:posOffset>
                </wp:positionH>
                <wp:positionV relativeFrom="paragraph">
                  <wp:posOffset>2857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35pt;margin-top:2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     </w:t>
      </w:r>
      <w:r>
        <w:rPr>
          <w:sz w:val="24"/>
          <w:szCs w:val="24"/>
        </w:rPr>
        <w:t xml:space="preserve">Ricardo Trierweiler                                   </w:t>
      </w:r>
      <w:r>
        <w:rPr>
          <w:position w:val="20"/>
          <w:sz w:val="24"/>
          <w:szCs w:val="24"/>
        </w:rPr>
        <w:t>Favorável</w:t>
      </w:r>
      <w:r>
        <w:rPr>
          <w:position w:val="20"/>
        </w:rPr>
        <w:t xml:space="preserve">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Denise Raquel Vogel Staudt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21590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.7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Valmir Eckardt 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Relator </w:t>
        <w:tab/>
        <w:t xml:space="preserve">            </w:t>
        <w:tab/>
        <w:t xml:space="preserve"> </w:t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20:56:00Z</dcterms:created>
  <dc:creator>Micro 01</dc:creator>
  <dc:description/>
  <cp:keywords/>
  <dc:language>en-US</dc:language>
  <cp:lastModifiedBy>CÂMARA</cp:lastModifiedBy>
  <cp:lastPrinted>2012-09-12T18:12:00Z</cp:lastPrinted>
  <dcterms:modified xsi:type="dcterms:W3CDTF">2012-09-12T21:13:00Z</dcterms:modified>
  <cp:revision>3</cp:revision>
  <dc:subject/>
  <dc:title>COMISSÃO GERAL DE PARECERES</dc:title>
</cp:coreProperties>
</file>