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ind w:hanging="0"/>
        <w:rPr/>
      </w:pPr>
      <w:r>
        <w:rPr>
          <w:bCs/>
        </w:rPr>
        <w:t xml:space="preserve">                            </w:t>
      </w:r>
      <w:r>
        <w:rPr>
          <w:bCs/>
        </w:rPr>
        <w:t>PROJETO DE LEI Nº 51, DE 24 DE SETEMBRO DE 2013</w:t>
      </w:r>
    </w:p>
    <w:p>
      <w:pPr>
        <w:pStyle w:val="A200168"/>
        <w:ind w:firstLine="1985"/>
        <w:rPr>
          <w:bCs/>
        </w:rPr>
      </w:pPr>
      <w:r>
        <w:rPr>
          <w:bCs/>
        </w:rPr>
      </w:r>
    </w:p>
    <w:p>
      <w:pPr>
        <w:pStyle w:val="282868"/>
        <w:ind w:left="5103" w:hanging="0"/>
        <w:rPr>
          <w:b/>
          <w:b/>
          <w:bCs/>
        </w:rPr>
      </w:pPr>
      <w:r>
        <w:rPr>
          <w:b/>
          <w:bCs/>
        </w:rPr>
        <w:t>" AUTORIZA O PODER EXECUTIVO A CELEBRAR CONVÊNIO COM O CONSELHO COMUNITÁRIO PRÓ- SEGURANÇA PÚBLICA DE PRESIDENTE LUCENA – CONSEPRO -  E DÁ OUTRAS PROVIDÊNCIAS".</w:t>
      </w:r>
    </w:p>
    <w:p>
      <w:pPr>
        <w:pStyle w:val="A200168"/>
        <w:ind w:firstLine="1985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1°. </w:t>
      </w:r>
      <w:r>
        <w:rPr>
          <w:sz w:val="24"/>
          <w:szCs w:val="24"/>
        </w:rPr>
        <w:t>Fica o Poder Executivo autorizado a celebrar Convênio com o CONSELHO COMUNITÁRIO PRÓ-SEGURANÇA PÚBLICA DE PRESIDENTE LUCENA-RS  – CONSEPRO para repasse  de auxílio financeiro destinado  ao conserto  do motor da</w:t>
      </w:r>
      <w:bookmarkStart w:id="0" w:name="OLE_LINK1"/>
      <w:r>
        <w:rPr>
          <w:sz w:val="24"/>
          <w:szCs w:val="24"/>
        </w:rPr>
        <w:t xml:space="preserve">  viatura JBM 2389, da Brigada Militar de Presidente Lucena.</w:t>
      </w:r>
    </w:p>
    <w:p>
      <w:pPr>
        <w:pStyle w:val="A200168"/>
        <w:ind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A200168"/>
        <w:ind w:firstLine="3119"/>
        <w:rPr/>
      </w:pPr>
      <w:r>
        <w:rPr>
          <w:b/>
          <w:bCs/>
        </w:rPr>
        <w:t>Parágrafo Único</w:t>
      </w:r>
      <w:r>
        <w:rPr/>
        <w:t>: O auxílio financeiro no valor de R$ 1.156,00 (mil cento e cinquenta e seis reais) será repassado ao CONSEPRO em um único pagamento, em até cinco dias úteis após a  data de assinatura do Convênio, que é parte integrante desta Lei.</w:t>
      </w:r>
    </w:p>
    <w:p>
      <w:pPr>
        <w:pStyle w:val="A200168"/>
        <w:ind w:firstLine="1985"/>
        <w:rPr/>
      </w:pPr>
      <w:r>
        <w:rPr/>
      </w:r>
    </w:p>
    <w:p>
      <w:pPr>
        <w:pStyle w:val="A200168"/>
        <w:ind w:firstLine="3119"/>
        <w:rPr/>
      </w:pPr>
      <w:r>
        <w:rPr>
          <w:b/>
          <w:bCs/>
        </w:rPr>
        <w:t>Art. 2º.</w:t>
      </w:r>
      <w:r>
        <w:rPr/>
        <w:t xml:space="preserve"> O repasse do auxílio financeiro e a aplicação dos recursos ficam condicionados ao PLANO DE TRABALHO E APLICAÇÃO DOS RECURSOS,  já aprovado pelo Poder Executivo, que segue em Anexo.</w:t>
      </w:r>
    </w:p>
    <w:p>
      <w:pPr>
        <w:pStyle w:val="A200168"/>
        <w:ind w:firstLine="1985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3119"/>
        <w:rPr/>
      </w:pPr>
      <w:r>
        <w:rPr>
          <w:b/>
          <w:bCs/>
        </w:rPr>
        <w:t xml:space="preserve">Art.3°. </w:t>
      </w:r>
      <w:r>
        <w:rPr/>
        <w:t>A despesa decorrente da aplicação do disposto no Art. 1º e seu parágrafo único correrá por conta da seguinte dotação orçamentária: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 GABINETE DO PREFEITO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 GABINETE DO PREFEITO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.181.0190.2048. Auxílio ao CONSEPRO de Presidente Lucena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3.5.0.41.00.000000 Contribuições ( 0001 – Recurso livre) – Conta nº 21800 </w:t>
      </w:r>
    </w:p>
    <w:p>
      <w:pPr>
        <w:pStyle w:val="A200168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200168"/>
        <w:ind w:firstLine="3119"/>
        <w:rPr/>
      </w:pPr>
      <w:r>
        <w:rPr>
          <w:b/>
          <w:bCs/>
        </w:rPr>
        <w:t xml:space="preserve">Art. 4º. </w:t>
      </w:r>
      <w:r>
        <w:rPr/>
        <w:t>Esta Lei entra em vigor na data de sua publicação.</w:t>
      </w:r>
    </w:p>
    <w:p>
      <w:pPr>
        <w:pStyle w:val="A200168"/>
        <w:ind w:firstLine="1985"/>
        <w:rPr/>
      </w:pPr>
      <w:r>
        <w:rPr/>
      </w:r>
    </w:p>
    <w:p>
      <w:pPr>
        <w:pStyle w:val="Normal"/>
        <w:spacing w:lineRule="auto" w:line="360"/>
        <w:ind w:firstLine="1843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>. Faz parte da presente Lei a minuta de Termo de Convênio anexa.</w:t>
      </w:r>
    </w:p>
    <w:p>
      <w:pPr>
        <w:pStyle w:val="TextBody"/>
        <w:spacing w:lineRule="auto" w:line="360"/>
        <w:ind w:firstLine="3119"/>
        <w:rPr>
          <w:sz w:val="24"/>
          <w:szCs w:val="24"/>
        </w:rPr>
      </w:pPr>
      <w:r>
        <w:rPr>
          <w:sz w:val="24"/>
          <w:szCs w:val="24"/>
        </w:rPr>
        <w:t>Presidente Lucena, 24 de setembro de 2013.</w:t>
      </w:r>
    </w:p>
    <w:p>
      <w:pPr>
        <w:pStyle w:val="TextBody"/>
        <w:spacing w:lineRule="auto" w:line="360"/>
        <w:ind w:left="26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2641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bookmarkStart w:id="1" w:name="OLE_LINK2"/>
      <w:r>
        <w:rPr>
          <w:sz w:val="24"/>
          <w:szCs w:val="24"/>
        </w:rPr>
        <w:t>REJANI MARIA WÜRZIUS STOFFEL</w:t>
      </w:r>
      <w:bookmarkEnd w:id="1"/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Prefeita Municipal</w:t>
      </w:r>
    </w:p>
    <w:p>
      <w:pPr>
        <w:pStyle w:val="A200168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ANEXO À LEI MUNICIPAL Nº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RMO DE CONVÊNIO N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Termo de Convênio que entre si  celebram, de um lado, o MUNICIPIO DE PRESIDENTE LUCENA-RS, pessoa jurídica de direito público interno, inscrito no CNPJ sob o nº 94.707.494/0001-92, com sede na Rua Ipiranga nº 375, centro, na cidade de Presidente Lucena- RS, neste ato representado pela Prefeita Municipal, Sra..........................., brasileiro, .............,residente na Rua ........................................na cidade de Presidente Lucena-RS,  inscrito no CPF sob nº ................, devidamente autorizado pela Lei Municipal nº ...., de ....de ........... de 2013, doravante denominado simplesmente MUNICIPIO e de outro lado o CONSELHO COMUNITÁRIO PRÓ- SEGURANÇA PÚBLICA DE PRESIDENTE LUCENA, pessoa jurídica de direito privado, CNPJ nº 02.459.922/0001-97, neste ato representado por seu Presidente, Senhor ................., brasileiro, ................., portador da Carteira de Identidade nº ..............., CPF nº ..........., doravante denominado simplesmente CONSEPRO, mediante o estabelecimento das seguintes cláusul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LÁUSULA PRIMEIRA: O presente Convênio tem por objeto o repasse de auxílio financeiro correspondente ao valor de R$ 1.100,00 (mil e cem reais) por parte do MUNICÍPIO ao CONSEPRO, destinados ao conserto do motor da viatura JBM238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LÁUSULA SEGUNDA; A título de contrapartida, caberá ao CONSEPRO o equivalente a R$ 56,00 (cinquenta e seis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TERCEIRA: O repasse será realizado de uma só v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LÁUSULA QUARTA: O presente Convênio terá vigência até 31 de dez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INTA: O CONSEPRO deverá prestar contas do auxílio recebido, através de ofício dirigido ao Prefeito Municipal e acompanhado de documentação que comprove os gastos realizados, no prazo previsto na Cláusula Quarta deste instru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SEXTA: O descumprimento, por qualquer das partes, das obrigações assumidas neste Convênio, implicará na rescisão do mesmo, independentemente de outras cominações leg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SÉTIMA: A despesa decorrente da aplicação do presente Convênio correrá por conta da seguinte dotação orçamentária: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 GABINETE DO PREFEITO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 GABINETE DO PREFEITO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.181.0190.2048. Auxílio ao CONSEPRO de Presidente Lucena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3.5.0.41.00.000000 Contribuições ( 0001 – Recurso livre) – Conta nº 21800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LÁUSULA OITAVA: As partes elegem, de comum acordo, o Foro da Comarca de Ivoti-RS  para dirimir eventuais dúvidas decorrentes da aplicação deste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E por estarem assim ajustados, assinam o presente termo em 03 ( três ) vias de igual teor e forma, juntamente com as testemunhas abaixo firm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Presidente Lucen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Prefeita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P/ CONSEP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101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200168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1134" w:gutter="0" w:header="2835" w:top="2891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>Projeto de Lei nº  051, de 24 de setembro de 2013.</w:t>
    </w:r>
  </w:p>
  <w:p>
    <w:pPr>
      <w:pStyle w:val="Normal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left="4820" w:hanging="0"/>
      <w:jc w:val="both"/>
    </w:pPr>
    <w:rPr>
      <w:b/>
      <w:bCs/>
      <w:sz w:val="24"/>
      <w:szCs w:val="24"/>
    </w:rPr>
  </w:style>
  <w:style w:type="paragraph" w:styleId="282868">
    <w:name w:val="282868"/>
    <w:qFormat/>
    <w:pPr>
      <w:widowControl w:val="false"/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55:00Z</dcterms:created>
  <dc:creator>.</dc:creator>
  <dc:description/>
  <dc:language>en-US</dc:language>
  <cp:lastModifiedBy>TEM QUE TER VALOR!!!</cp:lastModifiedBy>
  <cp:lastPrinted>2013-09-24T15:58:00Z</cp:lastPrinted>
  <dcterms:modified xsi:type="dcterms:W3CDTF">2013-09-24T18:58:00Z</dcterms:modified>
  <cp:revision>3</cp:revision>
  <dc:subject/>
  <dc:title>PROJETO DE LEI  N° 010/2003, de 05 de março de 2003</dc:title>
</cp:coreProperties>
</file>