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a Lei Geral Municipal da Microempresa, Empresa de Pequeno Porte e Microempreendedor Individu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12/2009</w:t>
        <w:tab/>
        <w:t>Encaminhado em: 13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 presente Projeto de Lei disciplina fatos relacionados com inscrição e baixa(abertura e fechamento) de empresas, concessão de alvarás e  determina a forma de recolhimento de ISSQN de Microempresas, Empresas de Pequeno Porte e Micro Empreendedores Individuais estabelecidos e que vierem a se estabelecer em Presidente Lucena. O Projeto prevê ainda a concessão de Alvará Provisório, e para a sua concessão será considerada a compatibilidade da atividade com a legislação urbanistic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onsiderando que a medida vem em beneficio do microempreendedor e porque não dizer do município que irá arrecadar mais, opinamos como segue.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Elemar Guido Dhein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12:00Z</dcterms:created>
  <dc:creator>Micro 01</dc:creator>
  <dc:description/>
  <cp:keywords/>
  <dc:language>en-US</dc:language>
  <cp:lastModifiedBy>User</cp:lastModifiedBy>
  <cp:lastPrinted>2010-01-13T20:26:00Z</cp:lastPrinted>
  <dcterms:modified xsi:type="dcterms:W3CDTF">2010-01-13T22:26:00Z</dcterms:modified>
  <cp:revision>3</cp:revision>
  <dc:subject/>
  <dc:title>COMISSÃO GERAL DE PARECERES</dc:title>
</cp:coreProperties>
</file>