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abertura de crédito adicional especial no valor de R$374,53 (trezentos e setenta e quatro reais e cinquenta e três centavos)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1/05/2014</w:t>
        <w:tab/>
        <w:t>Encaminhado em: 28/05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utorizar a abertura de crédito adicional no valor de R$ 374,53, uma vez que o Município foi contemplado com a promessa de um repasse de R$110.000,00, contudo recebeu realmente apena R$107.550,00. A proposta vencedora foi de R$127.400,00 e a contrapartida de R$19.850,00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ficou faltando o valor de R$374,53, o qual deverá ser adequado no orçamento. Posto iss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3:00Z</dcterms:created>
  <dc:creator>Micro 01</dc:creator>
  <dc:description/>
  <cp:keywords/>
  <dc:language>en-US</dc:language>
  <cp:lastModifiedBy>CÂMARA</cp:lastModifiedBy>
  <cp:lastPrinted>2014-05-28T17:48:00Z</cp:lastPrinted>
  <dcterms:modified xsi:type="dcterms:W3CDTF">2014-05-28T22:53:00Z</dcterms:modified>
  <cp:revision>3</cp:revision>
  <dc:subject/>
  <dc:title>COMISSÃO GERAL DE PARECERES</dc:title>
</cp:coreProperties>
</file>