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0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7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Lei Municipal Nº 217, de 22 de maio de 1998, que dispõe sobre o transporte escolar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9/08/2009</w:t>
        <w:tab/>
        <w:t>Encaminhado em: 26/08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Diante da complexidade do assunto e de dúvidas a respeito da possibilidade ou não de estender  a outros servidores ligados à educação o beneficio do uso do transporte escolar solicitamos à assessoria jurídica um parecer que pudesse nos auxiliar técnica e juridicamente. O Parecer veio no sentido de que embora não exista regramento específico, a jurisprudência  administrativa não permite o uso por pessoas que não sejam estudantes porque os veículos escolares estão para o fim exclusivo de transporte de escolares. Como integrantes desta Comissão somos da seguinte opinião: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04:00Z</dcterms:created>
  <dc:creator>Micro 01</dc:creator>
  <dc:description/>
  <cp:keywords/>
  <dc:language>en-US</dc:language>
  <cp:lastModifiedBy>User</cp:lastModifiedBy>
  <cp:lastPrinted>2009-09-02T17:51:00Z</cp:lastPrinted>
  <dcterms:modified xsi:type="dcterms:W3CDTF">2009-09-09T19:05:00Z</dcterms:modified>
  <cp:revision>3</cp:revision>
  <dc:subject/>
  <dc:title>COMISSÃO GERAL DE PARECERES</dc:title>
</cp:coreProperties>
</file>