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</w:t>
      </w:r>
      <w:r>
        <w:rPr>
          <w:b/>
          <w:sz w:val="24"/>
        </w:rPr>
        <w:t>toriza a contratação temporária de excepcional interesse público autoriza o Poder Executivo a abrir crédito adicional especial e dá outras providência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1/01/2012</w:t>
        <w:tab/>
        <w:t>Encaminhado em: 18/0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Trata-se de pedido de contratação temporária para suprir a ausência da servidora MAIRA CRISTINA BOCK HECK, que encontra-se sob o amparo da licença doença. A contratação tem tempo certo não existindo portando caráter continuado, o que isenta o Poder Executivo da apresentação do impacto financeiro/orçamentário. Dada a necessidade da contratação, tendo em vista o fim do recesso escolar, opinamos como segue: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1:00Z</dcterms:created>
  <dc:creator>Micro 01</dc:creator>
  <dc:description/>
  <cp:keywords/>
  <dc:language>en-US</dc:language>
  <cp:lastModifiedBy>Lucena</cp:lastModifiedBy>
  <cp:lastPrinted>2012-01-18T18:07:00Z</cp:lastPrinted>
  <dcterms:modified xsi:type="dcterms:W3CDTF">2012-01-18T20:08:00Z</dcterms:modified>
  <cp:revision>3</cp:revision>
  <dc:subject/>
  <dc:title>COMISSÃO GERAL DE PARECERES</dc:title>
</cp:coreProperties>
</file>