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6/2008</w:t>
        <w:tab/>
        <w:t>Encaminhado em: 02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>Todo o recurso destinado ao atendimento da saúde de nossos munícipes deve ser considerado bem vindo. No caso, o Governo do Estado através do programa denominado INVERNO GAUCHO fará o repasse de recursos para imunizar a população das doenças de inverso. No entanto a abertura do crédito especial cuja autorização está sendo solicitada , é condição indispensável. Sendo assim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12:00Z</dcterms:created>
  <dc:creator>Micro 01</dc:creator>
  <dc:description/>
  <cp:keywords/>
  <dc:language>en-US</dc:language>
  <cp:lastModifiedBy>Pres Lucena</cp:lastModifiedBy>
  <cp:lastPrinted>2008-07-02T18:26:00Z</cp:lastPrinted>
  <dcterms:modified xsi:type="dcterms:W3CDTF">2008-07-02T21:26:00Z</dcterms:modified>
  <cp:revision>3</cp:revision>
  <dc:subject/>
  <dc:title>COMISSÃO GERAL DE PARECERES</dc:title>
</cp:coreProperties>
</file>