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3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1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ltera o Artigo 4º da Lei Municipal Nº489, de 11 de janeiro de 2006,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1/10/2006</w:t>
        <w:tab/>
        <w:t>Encaminhado em: 18/10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rPr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 xml:space="preserve">A proposta sugerida pelo presente Projeto chega em boa hora uma vez que aumenta o número de horas do serviço de trator de esteira, atendendo a demanda. Considerando o disposto e ante a necessidade do aumento do número de horas, opinamos como segue: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360"/>
        <w:rPr>
          <w:szCs w:val="20"/>
        </w:rPr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35:00Z</dcterms:created>
  <dc:creator>Micro 01</dc:creator>
  <dc:description/>
  <dc:language>en-US</dc:language>
  <cp:lastModifiedBy>Micro 01</cp:lastModifiedBy>
  <cp:lastPrinted>2006-10-18T10:44:00Z</cp:lastPrinted>
  <dcterms:modified xsi:type="dcterms:W3CDTF">2006-10-18T12:45:00Z</dcterms:modified>
  <cp:revision>3</cp:revision>
  <dc:subject/>
  <dc:title>COMISSÃO GERAL DE PARECERES</dc:title>
</cp:coreProperties>
</file>