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MISSÃO GERAL DE PARECERE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38/201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 029/201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sz w:val="24"/>
          <w:szCs w:val="24"/>
        </w:rPr>
        <w:t>Poder Executiv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JETO: “ALTERA A ESTRUTURA ADMINISTRATIVA DO PODER EXECUTIVO MUNICIPAL, LEI MUNICIPAL N° 805, DE 30 DE DEZEMBRO DE 2011, O QUADRO DE CARGOS EM COMISSÃO E FUNÇÕES GRATIFICADAS, CRIADO PELA LEI MUNICIPAL N° 808, DE 02 DE JANEIRO DE 2012 E DÁ OUTRAS PROVIDÊNCIAS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670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Recebido em: 04/07/2018</w:t>
        <w:tab/>
        <w:t>Encaminhado em: 11/07/2018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         X  </w:t>
        <w:tab/>
        <w:t xml:space="preserve">Aprovado   </w:t>
        <w:tab/>
        <w:tab/>
        <w:t xml:space="preserve">  Rejeitado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Trata-se de projeto de lei que pretende retirar da Secretária Municipal de Saúde e Assistência Social a Secretaria Municipal de Meio Ambiente e, realoca-la na Secretaria Municipal de Agricultura. Com a mudança, o projeto propõem a alteração da descrição das secretarias e das atribuições dos cargos de secretários das referidas pastas (anexo III da Lei 808/2012). O projeto prevê a inclusão do inciso VIII ao art. 11, com o objetivo de criar a divisão da área de atendimento e enfermagem. Por fim, o projeto propõem a extinção do cargo de chefe da divisão de licenciamento e, a criação do cargo de chefe da divisão da área de atendimento e enfermagem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De acordo com o Parecer Jurídico nº 035/2018, a Assessora Ninon Rose Frota,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OAB/RS 59122,</w:t>
      </w:r>
      <w:r>
        <w:rPr>
          <w:b/>
          <w:bCs/>
          <w:sz w:val="24"/>
          <w:szCs w:val="24"/>
        </w:rPr>
        <w:t xml:space="preserve"> OPINA </w:t>
      </w:r>
      <w:r>
        <w:rPr>
          <w:bCs/>
          <w:sz w:val="24"/>
          <w:szCs w:val="24"/>
        </w:rPr>
        <w:t xml:space="preserve">pela </w:t>
      </w:r>
      <w:bookmarkStart w:id="0" w:name="OLE_LINK2"/>
      <w:bookmarkStart w:id="1" w:name="OLE_LINK1"/>
      <w:r>
        <w:rPr>
          <w:b/>
          <w:bCs/>
          <w:sz w:val="24"/>
          <w:szCs w:val="24"/>
        </w:rPr>
        <w:t>constitucionalidade e legalidade</w:t>
      </w:r>
      <w:r>
        <w:rPr>
          <w:bCs/>
          <w:sz w:val="24"/>
          <w:szCs w:val="24"/>
        </w:rPr>
        <w:t xml:space="preserve"> da proposição </w:t>
      </w:r>
      <w:bookmarkEnd w:id="0"/>
      <w:bookmarkEnd w:id="1"/>
      <w:r>
        <w:rPr>
          <w:bCs/>
          <w:sz w:val="24"/>
          <w:szCs w:val="24"/>
        </w:rPr>
        <w:t xml:space="preserve">e </w:t>
      </w:r>
      <w:r>
        <w:rPr>
          <w:sz w:val="24"/>
          <w:szCs w:val="24"/>
        </w:rPr>
        <w:t>pela regular tramitação do presente Projeto de Lei, cabendo ao Egrégio Plenário apreciar o seu mérito. </w:t>
      </w:r>
    </w:p>
    <w:p>
      <w:pPr>
        <w:pStyle w:val="Normal"/>
        <w:widowControl w:val="false"/>
        <w:tabs>
          <w:tab w:val="clear" w:pos="720"/>
          <w:tab w:val="right" w:pos="8827" w:leader="dot"/>
        </w:tabs>
        <w:suppressAutoHyphens w:val="true"/>
        <w:spacing w:lineRule="auto" w:line="36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Diante do mesmo nossa manifestação é a que segue: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9880</wp:posOffset>
                </wp:positionH>
                <wp:positionV relativeFrom="paragraph">
                  <wp:posOffset>4508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3.5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Susana Exner                                       </w:t>
      </w:r>
      <w:r>
        <w:rPr>
          <w:position w:val="14"/>
          <w:sz w:val="24"/>
          <w:szCs w:val="24"/>
        </w:rPr>
        <w:t xml:space="preserve">X  </w: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Roque FerreiraNeckel                                 </w:t>
      </w:r>
      <w:r>
        <w:rPr>
          <w:position w:val="14"/>
          <w:sz w:val="24"/>
          <w:szCs w:val="24"/>
        </w:rPr>
        <w:t>X</w: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Vice-Presidente</w:t>
        <w:tab/>
        <w:t>Cont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9880</wp:posOffset>
                </wp:positionH>
                <wp:positionV relativeFrom="paragraph">
                  <wp:posOffset>15303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2.0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Aline F. Christ                                      </w:t>
      </w:r>
      <w:r>
        <w:rPr>
          <w:position w:val="20"/>
          <w:sz w:val="24"/>
          <w:szCs w:val="24"/>
        </w:rPr>
        <w:t xml:space="preserve">X </w: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Relatora 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ARECER JURÍDICO N°</w:t>
      </w:r>
      <w:r>
        <w:rPr>
          <w:sz w:val="24"/>
          <w:szCs w:val="24"/>
        </w:rPr>
        <w:t xml:space="preserve"> 035/2018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QUERENTE:</w:t>
      </w:r>
      <w:r>
        <w:rPr>
          <w:sz w:val="24"/>
          <w:szCs w:val="24"/>
        </w:rPr>
        <w:t xml:space="preserve"> Comissão Geral de Pareceres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SSUNTO:</w:t>
      </w:r>
      <w:r>
        <w:rPr>
          <w:sz w:val="24"/>
          <w:szCs w:val="24"/>
        </w:rPr>
        <w:t xml:space="preserve"> Projeto de Lei N° 029/2018 – “ALTERA A ESTRUTURA ADMINISTRATIVA DO PODER EXECUTIVO MUNICIPAL, LEI MUNICIPAL N° 805, DE 30 DE DEZEMBRO DE 2011, O QUADRO DE CARGOS EM COMISSÃO E FUNÇÕES GRATIFICADAS, CRIADO PELA LEI MUNICIPAL N° 808, DE 02 DE JANEIRO DE 2012 E DÁ OUTRAS PROVIDÊNCIAS”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ROPONENTE:</w:t>
      </w:r>
      <w:r>
        <w:rPr>
          <w:sz w:val="24"/>
          <w:szCs w:val="24"/>
        </w:rPr>
        <w:t xml:space="preserve"> Poder Executivo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Data Distribuição:</w:t>
      </w:r>
      <w:r>
        <w:rPr>
          <w:sz w:val="24"/>
          <w:szCs w:val="24"/>
        </w:rPr>
        <w:t xml:space="preserve"> 04/07/2018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Data prevista para votação</w:t>
      </w:r>
      <w:r>
        <w:rPr>
          <w:sz w:val="24"/>
          <w:szCs w:val="24"/>
        </w:rPr>
        <w:t>: 12/07/201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</w:t>
        <w:tab/>
        <w:t>RELATÓR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rata-se de projeto de lei que pretende retirar da Secretária Municipal de Saúde e Assistência Social a Secretaria Municipal de Meio Ambiente e, realoca-la na Secretaria Municipal de Agricultura. Com a mudança, o projeto propõem a alteração da descrição das secretarias e das atribuições dos cargos de secretários das referidas pastas (anexo III da Lei 808/2012). O projeto prevê a inclusão do inciso VIII ao art. 11, com o objetivo de criar a divisão da área de atendimento e enfermagem. Por fim, o projeto propõem a extinção do cargo de chefe da divisão de licenciamento e, a criação do cargo de chefe da divisão da área de atendimento e enfermag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</w:t>
        <w:tab/>
        <w:t>PAREC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 presente projeto é de interesse local, estando incluído na competência municipal prevista no art. 30, I da CF. Por simetria ao disposto no art. 61, § 1º, II, a e c, da Constituição de 1988, são de iniciativa exclusiva do Prefeito Municipal os projetos de lei para criação de cargos, funções ou empregos públicos na administração direta e autárquica ou aumento de sua remuneração. Ainda quanto a competência, segundo art. 38, I e IV da Lei Orgânica Municipal, é de iniciativa privativa do Prefeito, os projetos de lei que disponham sobre criação de cargo, função ou emprego do Poder Executivo do Município e criação e extinção de Secretárias e órgãos da administração pública, observado o disposto no art. 51, inciso VI. Assim como, é competência da Câmara de Vereadores, conforme dispõem o art. 30, inc. III e X da LO, dispor sobre todas as matérias atribuídas ao Município pela CF, CE e pela LO, especialmente sobre criação, alteração e extinção de cargos públicos, função e empregos do Município e criação, alteração e extinção de órgãos públicos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Quanto a criação do cargo de chefe de divisão, o Executivo deixou de apresentar o cálculo de impacto, pois considera que não houve aumento de despesa, uma vez que extinguiu de remuneração idêntica, na secretaria de meio ambiente, apenas readequando a estrutura as demandas, com mesma remuneração. Essa assessoria discorde desse entendimento, eis que o impacto não está dispensado legalmente quando em mesmo projeto houver extinção de cargo de remuneração semelhante, disciplinando a lei que o impacto é sempre necessário quando a lei prevê criação de despesa continua e permanente. Opina-se pela solicitação da Casa ao Executivo do impacto nos termos da lei. Todavia, não sendo está a vontade dos Nobres, eis que concordam com a justificativa do Executivo e divergem desta assessoria quanto a esse ponto, o projeto pode ser submetido a análise de seu mérito pelo Plenário, eis que quanto a forma é constitucional e legal, a exceção da questão do impac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Quanto ao quórum necessário, o art. 74 do Regimento Interno da Câmara disciplina que é necessária a presença de pelo menos 1/3 dos membros da Câmara (3) para que ela se reúna e, maioria absoluta (5) de seus membros para que delibere. As deliberações serão tomadas por maioria dos votos, dos present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Quanto ao mérito, esta assessoria não irá se pronunciar, pois caberá tão somente aos vereadores no uso da função legislativa, verificar a viabilidade ou não da aprovação desta proposição, respeitando-se para tanto, as formalidades legais e regimenta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rojeto obedece aos requisitos de constitucionalidade, legalidade, não apresentando nenhum vício de ordem formal ou material, e não encontrando óbices à aprovação, sendo pelo entendimento da viabilidade técnica do mesmo, estando apto à votaçã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)</w:t>
        <w:tab/>
        <w:t>CONCLUSÃ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nte o exposto, em atendimento à solicitação de PARECER, esta Assessora Jurídica OPINA pela constitucionalidade e legalidade da proposição e pela regular tramitação do presente Projeto de Lei, cabendo ao Egrégio Plenário apreciar o seu mérit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É o parece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residente Lucena, 12 de julho de 201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non Rose Frota</w:t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sessora Jurídic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AB/RS 59122</w:t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2:44:00Z</dcterms:created>
  <dc:creator>Micro 01</dc:creator>
  <dc:description/>
  <dc:language>en-US</dc:language>
  <cp:lastModifiedBy>User</cp:lastModifiedBy>
  <cp:lastPrinted>2018-07-11T20:07:00Z</cp:lastPrinted>
  <dcterms:modified xsi:type="dcterms:W3CDTF">2018-07-12T12:44:00Z</dcterms:modified>
  <cp:revision>2</cp:revision>
  <dc:subject/>
  <dc:title>COMISSÃO GERAL DE PARECERES</dc:title>
</cp:coreProperties>
</file>