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9/2006</w:t>
        <w:tab/>
        <w:t>Encaminhado em: 06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o ponto de vista jurídico o presente Projeto de Lei é perfeito. A necessidade da contratação vem explicita na justificativa. Em razão do afastamento inesperado por motivo de saúde da servidora, a urgencia na contratação se justifica. Sendo assim, opinamos da forma que segue: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38:00Z</dcterms:created>
  <dc:creator>Micro 01</dc:creator>
  <dc:description/>
  <dc:language>en-US</dc:language>
  <cp:lastModifiedBy>Micro 01</cp:lastModifiedBy>
  <cp:lastPrinted>2006-09-06T19:50:00Z</cp:lastPrinted>
  <dcterms:modified xsi:type="dcterms:W3CDTF">2006-09-06T22:50:00Z</dcterms:modified>
  <cp:revision>3</cp:revision>
  <dc:subject/>
  <dc:title>COMISSÃO GERAL DE PARECERES</dc:title>
</cp:coreProperties>
</file>