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5/0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3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a Lei Municipal Nº776 de 16 de junho de 2011, que autoriza a contratação temporária de excepcional interesse público, autoriza o Poder Executivo Municipal a abrir crédito adicional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2/06/2011</w:t>
        <w:tab/>
        <w:t>Encaminhado em: 22/06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</w:t>
      </w:r>
      <w:r>
        <w:rPr>
          <w:sz w:val="24"/>
        </w:rPr>
        <w:tab/>
        <w:t>A alteração da lei nº 776, de 16 de junho de 2011, cujo projeto que lhe deu origem foi aprovado na semana passada, demonstra a importância de um trabalho sério desenvolvido pelos vereadores. Acontece que o Executivo Municipal foi alertado pela vereadora Marlene K. Backes na sessão anterior a respeito da diferença de horas para o desempenho da mesma função. A contratação é necessária, uma vez que a servidora que desempenhava a função  foi aposentada pelo INSS, ficando impedida de continuar na função. O projeto de lei nº 021 /2011 , foi  aprovado dada  a urgência da contratação, e este, agora, veio a tempo ainda de reparar o equivoco cometido no projeto e na minuta do contrato. Restabelecido o equivoco e considerando a necessidade da contratação opinamos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23:00Z</dcterms:created>
  <dc:creator>Micro 01</dc:creator>
  <dc:description/>
  <cp:keywords/>
  <dc:language>en-US</dc:language>
  <cp:lastModifiedBy>Lucena</cp:lastModifiedBy>
  <cp:lastPrinted>2011-06-22T18:46:00Z</cp:lastPrinted>
  <dcterms:modified xsi:type="dcterms:W3CDTF">2011-06-22T21:50:00Z</dcterms:modified>
  <cp:revision>3</cp:revision>
  <dc:subject/>
  <dc:title>COMISSÃO GERAL DE PARECERES</dc:title>
</cp:coreProperties>
</file>