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741, de 27 de setembro de 2010, que autoriza o poder público a conceder para Aloysio Froehlich incentivo para instalação de aviár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6/2011</w:t>
        <w:tab/>
        <w:t>Encaminhado em: 06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</w:t>
      </w:r>
      <w:r>
        <w:rPr>
          <w:sz w:val="24"/>
        </w:rPr>
        <w:t>O presente projeto tem por objetivo alterar projeto anterior em razão de melhor aproveitamento do espaço que deram origem a novos quantitativos e características dos materiais a serem utilizados na cobertura do aviário. A adequação do texto ao que está se propondo fazer é um imperativo, mesmo que as alterações não aumentem os custos previstos. Sendo assim, a opinião da Comissão de Pareceres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6:00Z</dcterms:created>
  <dc:creator>Micro 01</dc:creator>
  <dc:description/>
  <cp:keywords/>
  <dc:language>en-US</dc:language>
  <cp:lastModifiedBy>Lucena</cp:lastModifiedBy>
  <cp:lastPrinted>2011-07-06T18:56:00Z</cp:lastPrinted>
  <dcterms:modified xsi:type="dcterms:W3CDTF">2011-07-06T21:57:00Z</dcterms:modified>
  <cp:revision>3</cp:revision>
  <dc:subject/>
  <dc:title>COMISSÃO GERAL DE PARECERES</dc:title>
</cp:coreProperties>
</file>