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7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02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“DISPÕE SOBRE O PLANO PLURIANUAL PARA O QUADRIÊNIO 2018-2021 E DÁ OUTRAS PROVIDÊNCIA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0/06/2017</w:t>
        <w:tab/>
        <w:t>Encaminhado em: 26/0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29/2017, de iniciativa do Poder Executivo, que “</w:t>
      </w:r>
      <w:r>
        <w:rPr>
          <w:b/>
          <w:i/>
          <w:sz w:val="24"/>
          <w:szCs w:val="24"/>
        </w:rPr>
        <w:t>Dispõe sobre o plano plurianual para o quadriênio 2018-2021 e dá outras providências</w:t>
      </w:r>
      <w:r>
        <w:rPr>
          <w:sz w:val="24"/>
          <w:szCs w:val="24"/>
        </w:rPr>
        <w:t>”. O projeto de lei nº 029/2017 estabelece os objetivos e metas da administração pública municipal para os anos de 2018 a 2021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4"/>
          <w:szCs w:val="24"/>
        </w:rPr>
        <w:t>Conforme Parecer Jurídico n° 025/2017, firmado pela assessoria jurídica contratada, Mariana Appel Klein, OAB/RS 72060, o projeto atendeu ao disposto na Lei Orgânica, no Regimento Interno desta Casa, bem como, atendeu ao disposto na Lei de Responsabilidade Fiscal, quanto à publicidade, através de audiência pública, estando apto juridicamente para apreciação do 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illiam Kunz  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OLE_LINK8"/>
      <w:bookmarkStart w:id="5" w:name="OLE_LINK7"/>
      <w:bookmarkEnd w:id="4"/>
      <w:bookmarkEnd w:id="5"/>
      <w:r>
        <w:rPr>
          <w:b/>
          <w:sz w:val="24"/>
          <w:szCs w:val="24"/>
        </w:rPr>
        <w:t>PARECER JURÍDICO N° 025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29/2017 – “</w:t>
      </w:r>
      <w:r>
        <w:rPr>
          <w:i/>
          <w:sz w:val="24"/>
          <w:szCs w:val="24"/>
        </w:rPr>
        <w:t>DISPÕE SOBRE O PLANO PLURIANUAL PARA O QUADRIÊNIO 2018-2021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29/2017, de iniciativa do Poder Executivo, que “</w:t>
      </w:r>
      <w:r>
        <w:rPr>
          <w:i/>
          <w:sz w:val="24"/>
          <w:szCs w:val="24"/>
        </w:rPr>
        <w:t>Dispõe sobre o plano plurianual para o quadriênio 2018-2021 e dá outras providências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projeto de lei nº 29/2017 estabelece os objetivos e metas da administração pública municipal para os anos de 2018 a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>Trata-se de projeto que visa atender ao disposto no artigo 165 da Constituição Federal Brasileira, além dos artigos 65, I e §1º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e artigo 66, 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da lei Orgânica do Município de Presidente Lucena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s termos do artigo 38, VI, o plano plurianual trata-se de projeto de iniciativa privativa do prefeito Municipal, cabendo à Câmara de vereadores, segundo o artigo 30, XIV dispor sobre o PPA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>Destaca-se que o Poder executivo, antes do encaminhamento do Projeto à Câmara de Vereadores, realizou audiências públicas em diversas localidades do Município, com o objetivo de explanar o plano e ouvir a opinião pública, bem como com a entrada do projeto na Câmara de vereadores, houve, pelo Poder Legislativo, com intuito de atender a legislação vigente, a realização de uma última audiência pública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>Importante referir que, segundo o artigo 67 da Lei Orgânica, após a apreciação e deliberação da Câmara de Vereadores, o PPA deverá ser devolvido ao Poder executivo com vistas a sanção, até o dia 30 de julho. Ainda, a Lei complementar n° 101/00, no art. 48 exige a ampla divulgação e publicidade, dos instrumentos de transparência da gestão fiscal, tais como o PPA. Considerando que a audiência publica foi convocada através do edital n° 001/2017, tendo sido realizada efetivamente no dia 19/07/2017, cumprida está a exigência legal para sua apreciação em plenário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4, e não encontrando óbices à aprovação, entendo estar o projeto  de lei nº 029/2017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6" w:name="OLE_LINK2"/>
      <w:bookmarkStart w:id="7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6"/>
      <w:bookmarkEnd w:id="7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esidente Lucena, 26 de julh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sectPr>
      <w:footnotePr>
        <w:numFmt w:val="decimal"/>
      </w:footnote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</w:rPr>
        <w:t>Art. 65</w:t>
      </w:r>
      <w:r>
        <w:rPr>
          <w:rFonts w:cs="Arial Narrow" w:ascii="Arial Narrow" w:hAnsi="Arial Narrow"/>
        </w:rPr>
        <w:t xml:space="preserve"> - A receita e a despesa pública do Município obedecerão as seguintes leis, de iniciativa do Poder Executivo:(AC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- do plano plurianua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..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§ 1°</w:t>
      </w:r>
      <w:r>
        <w:rPr>
          <w:rFonts w:cs="Arial Narrow" w:ascii="Arial Narrow" w:hAnsi="Arial Narrow"/>
        </w:rPr>
        <w:t xml:space="preserve"> - O plano plurianual estabelecerá os objetivos e metas dos programas da administração municipal, compatibilizados, conforme o caso, com os planos previstos pelo Governo Federal e do Estado do Rio Grande do Sul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rt. 66</w:t>
      </w:r>
      <w:r>
        <w:rPr>
          <w:rFonts w:cs="Arial Narrow" w:ascii="Arial Narrow" w:hAnsi="Arial Narrow"/>
        </w:rPr>
        <w:t xml:space="preserve"> - Os projetos de lei previstos no artigo anterior, serão enviados, pelo Prefeito Municipal à Câmara de Vereadores, nos seguintes prazos, salvo se lei federal dispuser diferentemente.(N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arágrafo Único: </w:t>
      </w:r>
      <w:r>
        <w:rPr>
          <w:rFonts w:cs="Arial Narrow" w:ascii="Arial Narrow" w:hAnsi="Arial Narrow"/>
        </w:rPr>
        <w:t xml:space="preserve">Revogado pela emenda à Lei Orgânica Municipal nº03/2003.         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- O Projeto do Plano Plurianual, até o dia 30 de junho do primeiro ano de mandato;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18:00Z</dcterms:created>
  <dc:creator>Micro 01</dc:creator>
  <dc:description/>
  <cp:keywords/>
  <dc:language>en-US</dc:language>
  <cp:lastModifiedBy>Cesar</cp:lastModifiedBy>
  <cp:lastPrinted>2017-07-26T19:18:00Z</cp:lastPrinted>
  <dcterms:modified xsi:type="dcterms:W3CDTF">2017-08-23T00:39:00Z</dcterms:modified>
  <cp:revision>4</cp:revision>
  <dc:subject/>
  <dc:title>COMISSÃO GERAL DE PARECERES</dc:title>
</cp:coreProperties>
</file>